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СО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 муниципальных образований Валд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1.2024                                                                                         малый зал Администрации</w:t>
      </w:r>
    </w:p>
    <w:p>
      <w:pPr>
        <w:pStyle w:val="Normal"/>
        <w:jc w:val="right"/>
        <w:rPr/>
      </w:pPr>
      <w:r>
        <w:rPr/>
        <w:t>г.Валда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Стадэ Юрий Владимирович, Глава Валдайского муниципального района.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ерегуда С.В., председатель комитета по организационным и общим вопросам Администрации муниципальн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сутствуют: </w:t>
      </w:r>
      <w:r>
        <w:rPr/>
        <w:t>Бондаренко Надежда Аркадьевна, Глава Костк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ванов Александр Иванович, Глава Яжелбиц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ванова Светлана Анатольевна, Глава Любниц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ожевникова Любовь Ильинична, заместитель Главы Семёновщинс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олпаков Константин Федорович, Глава Ивантеевс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ауткина Анна Валерьевна, Глава Короц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ихайлова Юлия Владимировна, заместитель Главы администрации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оденков Сергей Владимирович, Глава Едр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ячин Валентин Борисович, Глава Рощинс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амозванова Светална Петровна, ведущий специалист комитета по организационным и общим вопросам Администрации муниципального района;</w:t>
      </w:r>
    </w:p>
    <w:p>
      <w:pPr>
        <w:pStyle w:val="Heading1"/>
        <w:pBdr>
          <w:bottom w:val="single" w:sz="4" w:space="3" w:color="CCCCCC"/>
        </w:pBdr>
        <w:shd w:fill="FFFFFF" w:val="clear"/>
        <w:spacing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Повзун Антон Сергеевич, главный врач Валдайского многопрофильного медицинского центра ФГБУ СЗОНКЦ им. Л.Г. Соколова ФМБА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>1. О конкурсе «Инициативный староста».</w:t>
      </w:r>
    </w:p>
    <w:p>
      <w:pPr>
        <w:pStyle w:val="Normal"/>
        <w:rPr/>
      </w:pPr>
      <w:r>
        <w:rPr/>
        <w:t>2. О конкурсе «Лучший староста Валдайского муниципального района».</w:t>
      </w:r>
    </w:p>
    <w:p>
      <w:pPr>
        <w:pStyle w:val="Normal"/>
        <w:rPr/>
      </w:pPr>
      <w:r>
        <w:rPr/>
        <w:t>3. О конкурсе инициативных проектов Валдайского муниципального района.</w:t>
      </w:r>
    </w:p>
    <w:p>
      <w:pPr>
        <w:pStyle w:val="Normal"/>
        <w:rPr/>
      </w:pPr>
      <w:r>
        <w:rPr/>
        <w:t>4. О приоритетном региональном проекте «Территориальное общественное самоуправление».</w:t>
      </w:r>
    </w:p>
    <w:p>
      <w:pPr>
        <w:pStyle w:val="Normal"/>
        <w:rPr/>
      </w:pPr>
      <w:r>
        <w:rPr/>
        <w:t>5. О диспансеризаци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приоритетном региональном проекте «Территориальное общественное самоуправление»</w:t>
      </w:r>
    </w:p>
    <w:p>
      <w:pPr>
        <w:pStyle w:val="Normal"/>
        <w:rPr/>
      </w:pPr>
      <w:r>
        <w:rPr/>
        <w:t>СЛУШАЛИ: Перегуду С.В. о сроках подачи заявок и критериях конкусрного отбора проектов ТОС.</w:t>
      </w:r>
    </w:p>
    <w:p>
      <w:pPr>
        <w:pStyle w:val="Normal"/>
        <w:ind w:firstLine="709"/>
        <w:jc w:val="both"/>
        <w:rPr/>
      </w:pPr>
      <w:r>
        <w:rPr/>
        <w:t>РЕШИЛИ: 1. Информацию принять к сведению.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2. Продолжить работу над заявками на конкурсный отбор проектов Т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на заседании                                         Стадэ Ю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                                                                                        Перегуд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1:00Z</dcterms:created>
  <dc:creator>ani309</dc:creator>
  <dc:description/>
  <dc:language>en-US</dc:language>
  <cp:lastModifiedBy>psv</cp:lastModifiedBy>
  <cp:lastPrinted>2023-05-29T07:53:00Z</cp:lastPrinted>
  <dcterms:modified xsi:type="dcterms:W3CDTF">2024-01-26T11:31:00Z</dcterms:modified>
  <cp:revision>2</cp:revision>
  <dc:subject/>
  <dc:title>ПЛАН</dc:title>
</cp:coreProperties>
</file>