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Проект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алдай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_№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Валд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я в Перечень избирательных участков, участков</w:t>
      </w:r>
      <w:r>
        <w:rPr>
          <w:b/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референдума  для  проведения голосования и подсчета голосов избирателе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ников  референду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ритории Валдайского муниципального района 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7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Валдай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е в Перечень избирательных участков, участков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референдума для проведения голосования и подсчета голосов избирателей, участников референдума на территории Валдайского муниципального района, утвержденный постановлением Администрации Валдайского муниципального района №133 от 28.01.2021, представив абзац 4 описания избирательного участка № 303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лицы: Колхозная (дома: 4А. 5, 5А, 7, 8, 9А, 9/4, 9/5, 10, 11, 14, 14А,15 15А, 17, 19, 21, 23, 24, 25, 25А, 26, 27, 28, 29, 29А, 31, 33, 35, 37, 39А), Крупской (38А, 40, 42, 43, 44А, 46), Ленина (дома: 27/21, 30, 31/37, 31/37А, 32, 33, 34А/37, 34/37, 36, 37, 38, 39, 39А, 40,42/27, 44, 52, 54), Молодёжная</w:t>
      </w:r>
      <w:r>
        <w:rPr>
          <w:spacing w:val="-1"/>
          <w:sz w:val="28"/>
          <w:szCs w:val="28"/>
        </w:rPr>
        <w:t xml:space="preserve">, Новая, </w:t>
      </w:r>
      <w:r>
        <w:rPr>
          <w:sz w:val="28"/>
          <w:szCs w:val="28"/>
        </w:rPr>
        <w:t>Первомайская, Песчаная (дома: 1А, 1Б, 2, 2А, 2Б, 2В, 4Б) Совхозная, Тракторная, Февральская (дома: 28, 32, 34, 38, 40, 40/11, 55, 59А, 63, 63Б, 69, 71/13)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Валдайский Вестник» и разместить на официальном сайте Администрации муниципального района в сети Интерне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онным и общим вопросам                                                    С.В.Перег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Ю.В.Мих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ИК Валдайского района                                              Я.Н.Шты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ный специалист отдела  правового регулирования                       Д.А.Осипян    </w:t>
      </w:r>
    </w:p>
    <w:p>
      <w:pPr>
        <w:pStyle w:val="Normal"/>
        <w:rPr/>
      </w:pPr>
      <w:r>
        <w:rPr/>
        <w:t>Разослать: 2-дело, КООВ, ТИК</w:t>
      </w:r>
    </w:p>
    <w:sectPr>
      <w:type w:val="nextPage"/>
      <w:pgSz w:w="11906" w:h="16838"/>
      <w:pgMar w:left="1418" w:right="567" w:gutter="0" w:header="0" w:top="71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7:18:00Z</dcterms:created>
  <dc:creator>Adm</dc:creator>
  <dc:description/>
  <dc:language>en-US</dc:language>
  <cp:lastModifiedBy>psv</cp:lastModifiedBy>
  <cp:lastPrinted>2025-07-16T10:18:00Z</cp:lastPrinted>
  <dcterms:modified xsi:type="dcterms:W3CDTF">2025-07-16T07:18:00Z</dcterms:modified>
  <cp:revision>2</cp:revision>
  <dc:subject/>
  <dc:title>Проект</dc:title>
</cp:coreProperties>
</file>