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оект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алд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Перечень избирательных участков, участков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еферендума  для  проведения голосования и подсчета голосов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  референ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Валдайского муниципального район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еречень избирательных участков, участков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еферендума для проведения голосования и подсчета голосов избирателей, участников референдума на территории Валдайского муниципального района, утвержденный постановлением Администрации Валдайского муниципального района №133 от 28.01.2021, представив абзац 6 описания избирательного участка № 310 в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ицы: Георгиевская (дома: 1А, 2, 5), Германа, Гостинопольская, Дворцовая (дома: 15/7, 17, 18А, 19, 20А, 21, 22, 23, 25, 26А, 26Б, 28, 29, 30, 31, 31/26, 32, 33, 39, 41/40, 43А, 43/49, 44, 44А, 45, 46, 46А, 47, 48, 49, 50, 51, 52, 53, 53/1, 54, 55, 56, 57, 58, 58А, 59, 60, 60А, 61, 63, 64, 65, 66, 67, 68, 70, 71), Декабристов, Зимогорская, Кузьмина, Марии Уткиной (дома: 42, 43, 43/47, 45, 47, 49, 51, 53/28, 53/30, 57, 59, 61, 69), Молотковская, Некрасова, Озёрная, Павлова, Подгорная, Полевая (дома: 23, 25, 25А, 29/46, 30/37, 31, 31А, 31/37, 32, 33, 34, 36, 36А, 38/57, 39, 40, 41, 42, 46, 47, 48/22, 50, 52, 54, 57, 58, 61А, 62, 65, 66, 70, 72), Пролетарская, Садовая, Суворова (дома: 1А, 2, 2А, 2Б, 3А, 4, 5, 5А, 6А, 8А, 8Б, 12, 13, 13А, 15, 15А, 20, 21, 26, 26/25, 27, 28А, 28Б,  28/24, 29/27, 30, 31/26, 33, 33А), Чернышевского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м и общим вопросам                                                    С.В.Перег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Ю.В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Валдайского района                                              Я.Н.Шт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 правового регулирования                       Д.А.Осипян    </w:t>
      </w:r>
    </w:p>
    <w:p>
      <w:pPr>
        <w:pStyle w:val="Normal"/>
        <w:rPr/>
      </w:pPr>
      <w:r>
        <w:rPr/>
        <w:t>Разослать: 2-дело, КООВ, ТИК</w:t>
      </w:r>
    </w:p>
    <w:sectPr>
      <w:type w:val="nextPage"/>
      <w:pgSz w:w="11906" w:h="16838"/>
      <w:pgMar w:left="1418" w:right="567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8:00Z</dcterms:created>
  <dc:creator>Adm</dc:creator>
  <dc:description/>
  <dc:language>en-US</dc:language>
  <cp:lastModifiedBy>psv</cp:lastModifiedBy>
  <cp:lastPrinted>2025-08-21T12:25:00Z</cp:lastPrinted>
  <dcterms:modified xsi:type="dcterms:W3CDTF">2025-08-21T09:28:00Z</dcterms:modified>
  <cp:revision>2</cp:revision>
  <dc:subject/>
  <dc:title>Проект</dc:title>
</cp:coreProperties>
</file>