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480" w:after="6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9</w:t>
      </w:r>
    </w:p>
    <w:p>
      <w:pPr>
        <w:pStyle w:val="Heading1"/>
        <w:keepNext w:val="false"/>
        <w:tabs>
          <w:tab w:val="clear" w:pos="3060"/>
          <w:tab w:val="left" w:pos="0" w:leader="none"/>
          <w:tab w:val="left" w:pos="490" w:leader="none"/>
        </w:tabs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 - г. Валда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</w:rPr>
        <w:t>В состав округа входят: Валдайский, Демянский и Маревский муниципальные райо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кружной избирательной комиссии - г. Валдай, проспект Комсомольский, д. 19/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9:00Z</dcterms:created>
  <dc:creator>ani309</dc:creator>
  <dc:description/>
  <cp:keywords/>
  <dc:language>en-US</dc:language>
  <cp:lastModifiedBy>ani309</cp:lastModifiedBy>
  <dcterms:modified xsi:type="dcterms:W3CDTF">2014-09-03T11:59:00Z</dcterms:modified>
  <cp:revision>1</cp:revision>
  <dc:subject/>
  <dc:title>Одномандатный избирательный округ № 9</dc:title>
</cp:coreProperties>
</file>