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             №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формы проверочного листа,</w:t>
      </w:r>
    </w:p>
    <w:p>
      <w:pPr>
        <w:pStyle w:val="Normal"/>
        <w:jc w:val="both"/>
        <w:rPr/>
      </w:pPr>
      <w:r>
        <w:rPr>
          <w:b/>
        </w:rPr>
        <w:t xml:space="preserve">применяемого при осуществлении муниципального </w:t>
      </w:r>
    </w:p>
    <w:p>
      <w:pPr>
        <w:pStyle w:val="Normal"/>
        <w:jc w:val="both"/>
        <w:rPr/>
      </w:pPr>
      <w:r>
        <w:rPr>
          <w:b/>
        </w:rPr>
        <w:t xml:space="preserve">контроля в сфере благ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Валдай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алдай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форму проверочного листа, применяемого при осуществлении муниципального контроля в сфере благоустройства на территории Валдай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ающие с 01 марта 2022 года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бюллетене «Валдайский Вестник» и 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Заместитель председателя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И.А.Александ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ервый заместитель Главы администрации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И.В.Никул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М.В.Быст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Е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, Архитектура - 1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textAlignment w:val="baseline"/>
        <w:rPr/>
      </w:pPr>
      <w:r>
        <w:rPr>
          <w:bCs/>
          <w:sz w:val="28"/>
          <w:szCs w:val="28"/>
        </w:rPr>
        <w:t xml:space="preserve">               </w:t>
      </w:r>
      <w:r>
        <w:rPr/>
        <w:t>УТВЕРЖДЕНА</w:t>
      </w:r>
    </w:p>
    <w:tbl>
      <w:tblPr>
        <w:tblW w:w="4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 xml:space="preserve">от                         №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ПРИ ОСУЩЕСТВЛЕНИИ МУНИЦИПАЛЬНОГО                                                 КОНТРОЛЯ В СФЕРЕ БЛАГОУТСРОЙСТВ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ВАЛДАЙ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27635</wp:posOffset>
                </wp:positionV>
                <wp:extent cx="165354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пос-тановление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                28 апреля 2015 года  N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20.75pt;mso-wrap-distance-left:9.05pt;mso-wrap-distance-right:9.05pt;mso-wrap-distance-top:0pt;mso-wrap-distance-bottom:0pt;margin-top:10.0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пос-тановлением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                28 апреля 2015 года  N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ОВЕРОЧНЫЙ ЛИСТ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именяемый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 сфере благоустройства</w:t>
      </w:r>
      <w:r>
        <w:rPr/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алдайского городского посел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7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2"/>
                <w:szCs w:val="4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контроль в сфере благоустройства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на территории Валдай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Администрация Валдайского муниципального район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тановление Администрации муниципального района от _________ № __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полнения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ный номер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kern w:val="2"/>
          <w:sz w:val="28"/>
          <w:szCs w:val="28"/>
          <w:lang w:eastAsia="en-US"/>
        </w:rPr>
        <w:t>Список контрольных вопросов, отражающих содержание обязательных требований, ответы на   которые  свидетельствуют  о  соблюдении  или  несоблюдении контролируемым лицом обязательных требований</w:t>
      </w:r>
      <w:r>
        <w:rPr/>
        <w:t>: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74"/>
        <w:gridCol w:w="3057"/>
        <w:gridCol w:w="709"/>
        <w:gridCol w:w="850"/>
        <w:gridCol w:w="851"/>
        <w:gridCol w:w="1256"/>
      </w:tblGrid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именим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людаются ли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3.13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3.6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eastAsia="en-US"/>
              </w:rPr>
            </w:pPr>
            <w:r>
              <w:rPr/>
              <w:t>Осуществляются  ли субъектами отношений мероприятия по содержанию прилегающей территории в зимний период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1.3 – 4.1.5., 4.6.2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существляются  ли субъектами отношений мероприятия по содержанию прилегающей территории в летний период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2.2. – 4.2.7, 4.6.2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ыполняются ли лицом, ответственным за эксплуатацию 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7 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ыполняется ли ответственными лицами основной перечень мероприятий по содержанию зеленых насаждений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12.2., 4.12.4., 4.12.5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13.4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14.2., 4.14.4.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яются ли основные требования по содержанию транспортных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6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рганизовано ли надлежащее обращение с отходами образователем отходов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17.2., 4.17.4., 4.17.6., 4.17.10., 4.17.11., 4.17.15 Правил благоустройства и санитарного содержания территории Валдайского городского поселения, утвержденных Решением совета Депутатов Валдайского городского поселения от 28.09.2012 №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98"/>
        <w:gridCol w:w="3165"/>
      </w:tblGrid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dmv</dc:creator>
  <dc:description/>
  <dc:language>en-US</dc:language>
  <cp:lastModifiedBy>Александрова Ирина Александровна</cp:lastModifiedBy>
  <cp:lastPrinted>2022-01-18T12:05:00Z</cp:lastPrinted>
  <dcterms:modified xsi:type="dcterms:W3CDTF">2022-01-18T09:49:00Z</dcterms:modified>
  <cp:revision>4</cp:revision>
  <dc:subject/>
  <dc:title>ПРОЕКТ</dc:title>
</cp:coreProperties>
</file>