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              №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формы проверочного листа,</w:t>
      </w:r>
    </w:p>
    <w:p>
      <w:pPr>
        <w:pStyle w:val="Normal"/>
        <w:jc w:val="both"/>
        <w:rPr/>
      </w:pPr>
      <w:r>
        <w:rPr>
          <w:b/>
        </w:rPr>
        <w:t xml:space="preserve">применяемого при осуществлен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я за исполнением единой теплоснабжающ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ей обязательств по строительству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ции и (или) модернизации объектов теплоснабжения</w:t>
      </w:r>
    </w:p>
    <w:p>
      <w:pPr>
        <w:pStyle w:val="Normal"/>
        <w:jc w:val="both"/>
        <w:rPr/>
      </w:pPr>
      <w:r>
        <w:rPr>
          <w:b/>
        </w:rPr>
        <w:t>на территории Валдай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алдай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форму проверочного листа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алдай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ающие с 01 марта 2022 года.</w:t>
      </w:r>
    </w:p>
    <w:p>
      <w:pPr>
        <w:pStyle w:val="Normal"/>
        <w:ind w:firstLine="708"/>
        <w:jc w:val="both"/>
        <w:rPr/>
      </w:pPr>
      <w:r>
        <w:rPr/>
        <w:t>3. Опубликовать постановление в бюллетене «Валдайский Вестник» и 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Заместитель председателя комитета жилищно-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коммунального и дорожного хозяйст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И.А.Александ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Первый заместитель Главы администрации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униципального района                                                                                    И.В.Никулина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Заведующий отделом</w:t>
      </w:r>
    </w:p>
    <w:p>
      <w:pPr>
        <w:pStyle w:val="Normal"/>
        <w:rPr/>
      </w:pPr>
      <w:r>
        <w:rPr/>
        <w:t xml:space="preserve">правового регулирования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Администрации муниципального района                                                          М.В.Быстрова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 xml:space="preserve">Главный специалист комитета по 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>организационным и общим вопросам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Е.А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 дело-1, комитет ЖКХ-2, ОПР - 1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right"/>
        <w:textAlignment w:val="baseline"/>
        <w:rPr/>
      </w:pPr>
      <w:r>
        <w:rPr>
          <w:bCs/>
          <w:sz w:val="28"/>
          <w:szCs w:val="28"/>
        </w:rPr>
        <w:t xml:space="preserve">               </w:t>
      </w:r>
      <w:r>
        <w:rPr/>
        <w:t>УТВЕРЖДЕНА</w:t>
      </w:r>
    </w:p>
    <w:tbl>
      <w:tblPr>
        <w:tblW w:w="4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right"/>
              <w:textAlignment w:val="baseline"/>
              <w:rPr/>
            </w:pPr>
            <w:r>
              <w:rPr/>
              <w:t xml:space="preserve">от                         №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СУЩЕСТВЛЕНИИ МУНИЦИПАЛЬНОГО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ИСПОЛНЕНИЕМ ЕДИНОЙ ТЕПЛОСНАБЖАЮЩЕЙ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ЕЙ ОБЯЗАТЕЛЬСТВ ПО СТРОИТЕЛЬСТВУ,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НСТРУКЦИИ И (ИЛИ) МОДЕРНИЗАЦИИ ОБЪЕКТОВ ТЕПЛОСНАБЖЕНИЯ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НА ТЕРРИТОР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ЛДАЙ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27635</wp:posOffset>
                </wp:positionV>
                <wp:extent cx="165354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пос-тановление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                28 апреля 2015 года  N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20.75pt;mso-wrap-distance-left:9.05pt;mso-wrap-distance-right:9.05pt;mso-wrap-distance-top:0pt;mso-wrap-distance-bottom:0pt;margin-top:10.0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пос-тановлением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                28 апреля 2015 года  N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ОВЕРОЧНЫЙ ЛИСТ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именяемый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  <w:lang w:eastAsia="en-US"/>
        </w:rPr>
        <w:t>на территории Валдайского муниципального района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2"/>
                <w:szCs w:val="4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на территории Валдайского муниципального район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онтрольного (надзорного) орган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Администрация Валдайского муниципального район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тановление Администрации муниципального района от _________ № __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полнения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ный номер контрольного (надзорного) меропри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kern w:val="2"/>
          <w:sz w:val="28"/>
          <w:szCs w:val="28"/>
          <w:lang w:eastAsia="en-US"/>
        </w:rPr>
        <w:t>Список контрольных вопросов, отражающих содержание обязательных требований, ответы на   которые  свидетельствуют  о  соблюдении  или  несоблюдении контролируемым лицом обязательных требований</w:t>
      </w:r>
      <w:r>
        <w:rPr/>
        <w:t>: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774"/>
        <w:gridCol w:w="3057"/>
        <w:gridCol w:w="709"/>
        <w:gridCol w:w="850"/>
        <w:gridCol w:w="851"/>
        <w:gridCol w:w="1256"/>
      </w:tblGrid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именим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. 2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июля 2018 г.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3 июля 2018 г. N 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контроль режимов потребления тепловой энерг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 качество теплонос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части 5 ст.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ли  безаварийная работа объектов теплоснаб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части 5 ст. 20 Федерального закона от 27 июля 2010 г. N 190-ФЗ "О теплоснабж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598"/>
        <w:gridCol w:w="3165"/>
      </w:tblGrid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2:00Z</dcterms:created>
  <dc:creator>dmv</dc:creator>
  <dc:description/>
  <dc:language>en-US</dc:language>
  <cp:lastModifiedBy>Александрова Ирина Александровна</cp:lastModifiedBy>
  <cp:lastPrinted>2022-01-18T12:41:00Z</cp:lastPrinted>
  <dcterms:modified xsi:type="dcterms:W3CDTF">2022-01-18T09:43:00Z</dcterms:modified>
  <cp:revision>3</cp:revision>
  <dc:subject/>
  <dc:title>ПРОЕКТ</dc:title>
</cp:coreProperties>
</file>