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                 №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формы проверочного листа,</w:t>
      </w:r>
    </w:p>
    <w:p>
      <w:pPr>
        <w:pStyle w:val="Normal"/>
        <w:jc w:val="both"/>
        <w:rPr/>
      </w:pPr>
      <w:r>
        <w:rPr>
          <w:b/>
        </w:rPr>
        <w:t xml:space="preserve">применяемого при осуществлен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я за исполнением единой теплоснабжающ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ей обязательств по строительству,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нструкции и (или) модернизации объектов теплоснаб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Валдай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5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Валдай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/>
        <w:t>1. Утвердить прилагаемую форму проверочного листа,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Валдайского городского поселения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, возникающие с 01 марта 2022 года.</w:t>
      </w:r>
    </w:p>
    <w:p>
      <w:pPr>
        <w:pStyle w:val="Normal"/>
        <w:ind w:firstLine="708"/>
        <w:jc w:val="both"/>
        <w:rPr/>
      </w:pPr>
      <w:r>
        <w:rPr/>
        <w:t>3. Опубликовать постановление в бюллетене «Валдайский Вестник» и 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Заместитель председателя комитета жилищно-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коммунального и дорожного хозяйст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Администрации муниципального района                                                  И.А.Александро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Первый заместитель Главы администрации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муниципального района                                                                                    И.В.Никулин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Заведующий отделом</w:t>
      </w:r>
    </w:p>
    <w:p>
      <w:pPr>
        <w:pStyle w:val="Normal"/>
        <w:rPr/>
      </w:pPr>
      <w:r>
        <w:rPr/>
        <w:t xml:space="preserve">правового регулирования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Администрации муниципального района                                                          М.В.Быстро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Главный специалист комитета по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организационным и общим вопросам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 Е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ть: дело-1, комитет ЖКХ-2, ОПР - 1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right"/>
        <w:textAlignment w:val="baseline"/>
        <w:rPr/>
      </w:pPr>
      <w:r>
        <w:rPr>
          <w:bCs/>
          <w:sz w:val="28"/>
          <w:szCs w:val="28"/>
        </w:rPr>
        <w:t xml:space="preserve">               </w:t>
      </w:r>
      <w:r>
        <w:rPr/>
        <w:t>УТВЕРЖДЕНА</w:t>
      </w:r>
    </w:p>
    <w:tbl>
      <w:tblPr>
        <w:tblW w:w="4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right"/>
              <w:textAlignment w:val="baseline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right"/>
              <w:textAlignment w:val="baseline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right"/>
              <w:textAlignment w:val="baseline"/>
              <w:rPr/>
            </w:pPr>
            <w:r>
              <w:rPr/>
              <w:t xml:space="preserve">от                         №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ПРОВЕРОЧНОГО ЛИСТА, ПРИМЕНЯЕМОГО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ОСУЩЕСТВЛЕНИИ МУНИЦИПАЛЬНОГО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ИСПОЛНЕНИЕМ ЕДИНОЙ ТЕПЛОСНАБЖАЮЩЕЙ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ИЗАЦИЕЙ ОБЯЗАТЕЛЬСТВ ПО СТРОИТЕЛЬСТВУ,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ОНСТРУКЦИИ И (ИЛИ) МОДЕРНИЗАЦИИ ОБЪЕКТОВ ТЕПЛОСНАБЖЕНИЯ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НА ТЕРРИТОРИИ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ЛДАЙ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127635</wp:posOffset>
                </wp:positionV>
                <wp:extent cx="165354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QR-код, предусмотренный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пос-тановлением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Правительства Российской Федерации от 16.04.2021 N 604 «Об утверждении Правил формирования и ведения единого реест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нтрольных (надзорных) мероприятий и о внесении изменения в постанов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вительства Российской Федерации от                 28 апреля 2015 года  N 41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120.75pt;mso-wrap-distance-left:9.05pt;mso-wrap-distance-right:9.05pt;mso-wrap-distance-top:0pt;mso-wrap-distance-bottom:0pt;margin-top:10.05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QR-код, предусмотренный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пос-тановлением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Правительства Российской Федерации от 16.04.2021 N 604 «Об утверждении Правил формирования и ведения единого реестр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онтрольных (надзорных) мероприятий и о внесении изменения в постановл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равительства Российской Федерации от                 28 апреля 2015 года  N 41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u w:val="single"/>
          <w:lang w:eastAsia="en-US"/>
        </w:rPr>
      </w:pPr>
      <w:r>
        <w:rPr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u w:val="single"/>
          <w:lang w:eastAsia="en-US"/>
        </w:rPr>
      </w:pPr>
      <w:r>
        <w:rPr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u w:val="single"/>
          <w:lang w:eastAsia="en-US"/>
        </w:rPr>
      </w:pPr>
      <w:r>
        <w:rPr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u w:val="single"/>
          <w:lang w:eastAsia="en-US"/>
        </w:rPr>
      </w:pPr>
      <w:r>
        <w:rPr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u w:val="single"/>
          <w:lang w:eastAsia="en-US"/>
        </w:rPr>
      </w:pPr>
      <w:r>
        <w:rPr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ПРОВЕРОЧНЫЙ ЛИСТ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применяемый при осуществлении муниципального 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b/>
          <w:kern w:val="2"/>
          <w:sz w:val="28"/>
          <w:szCs w:val="28"/>
          <w:lang w:eastAsia="en-US"/>
        </w:rPr>
        <w:t>на территории Валдайского городского поселения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9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2"/>
                <w:szCs w:val="48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>на территории Валдайского городского поселения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контрольного (надзорного) орган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Администрация Валдайского муниципального район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визиты нормативного правового акта об утверждении формы проверочного лист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становление Администрации муниципального района от _________ № __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контрольного (надзорного) мероприятия, за исключением случая, если форма проверочного листа утверждается в отношении конкретного контрольного (надзорного) мероприят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заполнения проверочного лист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кт муниципального контроля, в отношении которого проводится контрольное (надзорное) мероприят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eastAsia="en-US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етный номер контрольного (надзорного) мероприят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kern w:val="2"/>
          <w:sz w:val="28"/>
          <w:szCs w:val="28"/>
          <w:lang w:eastAsia="en-US"/>
        </w:rPr>
        <w:t>Список контрольных вопросов, отражающих содержание обязательных требований, ответы на   которые  свидетельствуют  о  соблюдении  или  несоблюдении контролируемым лицом обязательных требований</w:t>
      </w:r>
      <w:r>
        <w:rPr/>
        <w:t>:</w:t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774"/>
        <w:gridCol w:w="3057"/>
        <w:gridCol w:w="709"/>
        <w:gridCol w:w="850"/>
        <w:gridCol w:w="851"/>
        <w:gridCol w:w="1256"/>
      </w:tblGrid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еквизиты нормативных правовых актов, </w:t>
              <w:br/>
              <w:t>с указанием их структурных единиц, которыми установлены обязательные треб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ы на вопрос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применимо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тся ли единой теплоснабжающей организацией расчет за товары, услуги в сфере теплоснабжения  по ценам (тарифам), подлежащим государственному регулированию?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8 ст. 2 Федерального закона от 27 июля 2010 г. N 190-ФЗ "О теплоснабж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правила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а также типовых форм документов, необходимых для подключения (технологического присоединения) объектов капитального строительства к системам теплоснабж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5 июля 2018 г. N 787 "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орядок определения в ценовых зонах теплоснабжения размера коэффициента к предельному уровню цены на тепловую энергию (мощность) и срока его применения при определении цен на тепловую энергию (мощность), поставляемую единой теплоснабжающей организацией потребителям?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3 июля 2018 г. N 860 "Об отдельных вопросах ценообразования на тепловую энергию (мощность) в ценовых зонах тепл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контроль режимов потребления тепловой энерг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части 5 ст. 20 Федерального закона от 27 июля 2010 г. N 190-ФЗ "О теплоснабж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 качество теплоносителе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части 5 ст.20 Федерального закона от 27 июля 2010 г. N 190-ФЗ "О теплоснабж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ли  безаварийная работа объектов теплоснабж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части 5 ст. 20 Федерального закона от 27 июля 2010 г. N 190-ФЗ "О теплоснабж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598"/>
        <w:gridCol w:w="3165"/>
      </w:tblGrid>
      <w:tr>
        <w:trPr/>
        <w:tc>
          <w:tcPr>
            <w:tcW w:w="4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должность лица, заполнившего проверочный лист)</w:t>
            </w:r>
          </w:p>
        </w:tc>
        <w:tc>
          <w:tcPr>
            <w:tcW w:w="2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фамилия, имя, отчество (при наличии) лица, заполнившего проверочный лист)</w:t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должность лица, заполнившего проверочный лист)</w:t>
            </w:r>
          </w:p>
        </w:tc>
        <w:tc>
          <w:tcPr>
            <w:tcW w:w="2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фамилия, имя, отчество (при наличии) лица, заполнившего проверочный лист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663C28B969C9367A9DD1D8FCE4DCD9BE7102172A20273D878F1B531A3F539510AC8ED7D9A1AF9E737DDE386FO4MBI" TargetMode="External"/><Relationship Id="rId3" Type="http://schemas.openxmlformats.org/officeDocument/2006/relationships/hyperlink" Target="consultantplus://offline/ref=F9663C28B969C9367A9DD1D8FCE4DCD9BE7102172A20273D878F1B531A3F539510AC8ED7D9A1AF9E737DDE386FO4M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2:00Z</dcterms:created>
  <dc:creator>dmv</dc:creator>
  <dc:description/>
  <cp:keywords/>
  <dc:language>en-US</dc:language>
  <cp:lastModifiedBy>Александрова Ирина Александровна</cp:lastModifiedBy>
  <cp:lastPrinted>2022-01-18T12:31:00Z</cp:lastPrinted>
  <dcterms:modified xsi:type="dcterms:W3CDTF">2022-01-18T09:41:00Z</dcterms:modified>
  <cp:revision>5</cp:revision>
  <dc:subject/>
  <dc:title>ПРОЕКТ</dc:title>
</cp:coreProperties>
</file>