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_Hlk77949695"/>
      <w:bookmarkEnd w:id="0"/>
      <w:r>
        <w:rPr>
          <w:b/>
          <w:sz w:val="28"/>
          <w:szCs w:val="28"/>
          <w:lang w:eastAsia="en-US"/>
        </w:rPr>
        <w:t>Новгородской межрайонной природоохранной прокуратурой выявлены нарушения требований водного законодательства при сбросе сточных в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_Hlk77949695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городской межрайонной природоохранной прокуратурой проведена проверка соблюдения Обществом с ограниченной ответственностью «Водо-сбытовая компания» (далее – ООО «ВСК») требований водного законодательства.</w:t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о, что ООО «ВСК» в нарушение требований водного и природоохранного законодательства осуществляет пользование рекой Перетна (через выпуски 2, 8,), рекой Кренично (через выпуск 9) и ручьем Холодный (через выпуск №7) в части сброса сточных вод в отсутствии правоустанавливающих документов – решения о предоставлении водного объекта в пользование.</w:t>
      </w:r>
    </w:p>
    <w:p>
      <w:pPr>
        <w:pStyle w:val="ConsNonformat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выявленных нарушений Новгородской межрайонной природоохранной прокуратурой подано 09.12.2021 исковое заявление в Окуловский районный суд. </w:t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суда от 10.02.2022 исковое заявление удовлетворено.</w:t>
      </w:r>
    </w:p>
    <w:p>
      <w:pPr>
        <w:pStyle w:val="ConsNonformat2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О «ВСК» в настоящее время принимаются меры к исполнению решения суда.</w:t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И.о. Новгородского межрайонного 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Д.В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9:00Z</dcterms:created>
  <dc:creator>PUMP</dc:creator>
  <dc:description/>
  <cp:keywords/>
  <dc:language>en-US</dc:language>
  <cp:lastModifiedBy>Васильев Дмитрий Васильевич</cp:lastModifiedBy>
  <cp:lastPrinted>2022-01-25T09:34:00Z</cp:lastPrinted>
  <dcterms:modified xsi:type="dcterms:W3CDTF">2022-06-21T14:29:00Z</dcterms:modified>
  <cp:revision>2</cp:revision>
  <dc:subject/>
  <dc:title>							</dc:title>
</cp:coreProperties>
</file>