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межрайонной природоохранной прокуратурой выявлены нарушения лесного законодательства при внесении сведений в сфере ЕГАИС-лес.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ы нарушения законодательства при внесении сведений в единую государственную автоматизированную информационную систему учета древесины и сделок с ней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рушения Новгородской межрайонной природоохранной прокуратурой выявляются в деятельности как коммерческих организаций, так и в деятельности органов государственной власти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установлено, что ООО «Прайм Брайт Плюс» заключило контракт на поставку пиломатериалов № 01/12/2020 от 01.12.2020 с ОЮ «Карро». ООО «Прайм Брайт Плюс» заключило 17.12.2021 дополнительное соглашение № 4 к контракту № 01/12/2020 от 01.12.2020. </w:t>
      </w:r>
    </w:p>
    <w:p>
      <w:pPr>
        <w:pStyle w:val="ConsNonformat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нарушении Правил представления декларации о сделках с древесиной, утвержденных постановлением Правительства РФ от 06.01.2015 № 11 и ч. 3 ст. 50.5 ЛК РФ ООО «Прайм Брайт Плюс» сведения в ЕГАИС-лес о заключенном дополнительном соглашении № 4 к контракту № 01/12/2020 от 01.12.2020 внесены только 30.12.2021 т.е. позднее истечения предельного срока внесения сведения в ЕГАИС-лес (позднее 24.12.2021). 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в ООО «Прайм Брайт Плюс» 22.03.2022 внесено представление об устранении нарушений, которое рассмотрено и удовлетворено, 2 виновных лица привлечено к дисциплинарной ответственности.</w:t>
      </w:r>
    </w:p>
    <w:p>
      <w:pPr>
        <w:pStyle w:val="ConsNonformat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ГОКУ «Окуловское лесничество» 04.02.2022 от арендатора представлен отчет об использовании лесов за январь 2022 года по договору аренды № 404 от 17.03.2014. 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систему ЕГАИС -лес ГОКУ «Окуловское лесничество» внесены сведения о том, что указанный отчет поступил в лесничество 04.10.2021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 законодательства выявлены при внесении сведений в систему ЕГАИС-лес отчета об использовании лесов за февраль 2022 года по договору аренды № 404 от 17.03.2014; отчета об использовании лесов за февраль 2022 года по договору аренды № 191 от 21.10.2008.</w:t>
      </w:r>
    </w:p>
    <w:p>
      <w:pPr>
        <w:pStyle w:val="ConsNonforma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ГОКУ «Окуловское лесничество» 01.04.2022 внесено представление об устранении нарушений, которое рассмотрено и удовлетворено, виновное лицо привлечено к дисциплинарной ответственности.</w:t>
      </w:r>
    </w:p>
    <w:p>
      <w:pPr>
        <w:pStyle w:val="ConsNonformat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9:00Z</dcterms:created>
  <dc:creator>PUMP</dc:creator>
  <dc:description/>
  <cp:keywords/>
  <dc:language>en-US</dc:language>
  <cp:lastModifiedBy>Васильев Дмитрий Васильевич</cp:lastModifiedBy>
  <cp:lastPrinted>2021-11-25T14:53:00Z</cp:lastPrinted>
  <dcterms:modified xsi:type="dcterms:W3CDTF">2022-06-21T13:23:00Z</dcterms:modified>
  <cp:revision>3</cp:revision>
  <dc:subject/>
  <dc:title>							</dc:title>
</cp:coreProperties>
</file>