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выявлены нарушения в сфере атмосферного воздуха.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ы нарушения законодательства об охране атмосферного воздуха в деятельности ООО «Эс.Си.Джонсон»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а действующем заводе ООО «Эс.Си.Джонсон» эксплуатируются четыре установки очистки газа с 19.11.2020. При этом, ООО «Эс.Си.Джонсон» не разработаны и не утверждены паспорта на данные газоочистные установки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должностного лица – директора завода ООО «Эс. Си. Джонсон» возбуждено дело об административном правонарушении по ст. 8.1 КоАП РФ (несоблюдение экологических требований при эксплуатации предприятий, сооружений или иных объектов)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ое лицо привлечено к административной ответственности в виде предупреждения. Постановление вступило в законную силу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9:00Z</dcterms:created>
  <dc:creator>PUMP</dc:creator>
  <dc:description/>
  <cp:keywords/>
  <dc:language>en-US</dc:language>
  <cp:lastModifiedBy>Васильев Дмитрий Васильевич</cp:lastModifiedBy>
  <cp:lastPrinted>2021-11-25T14:53:00Z</cp:lastPrinted>
  <dcterms:modified xsi:type="dcterms:W3CDTF">2022-06-21T14:17:00Z</dcterms:modified>
  <cp:revision>4</cp:revision>
  <dc:subject/>
  <dc:title>							</dc:title>
</cp:coreProperties>
</file>