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_Hlk77949695"/>
      <w:bookmarkEnd w:id="0"/>
      <w:r>
        <w:rPr>
          <w:b/>
          <w:sz w:val="28"/>
          <w:szCs w:val="28"/>
          <w:lang w:eastAsia="en-US"/>
        </w:rPr>
        <w:t xml:space="preserve">По иску Новгородской межрайонной природоохранной прокуратуры устранены нарушения требований законодательства об особо охраняемых природных территор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77949695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городской межрайонной природоохранной прокуратурой установлено, что в государственном кадастре недвижимости отсутствуют сведения о границах особо охраняемой природной территории регионального значения, памятника природы регионального значения с ограничениями режима использования «Карстовая река Серебрянка».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памятник создан в целях сохранения карстового комплекса – сухого русла и истока-выхода на дневную поверхность подземной реки Серебрянки в виде очень мощного карстового родника. Его значимость определяется уязвимостью карстовых комплексов, а также культовым значением данного источника.</w:t>
      </w:r>
    </w:p>
    <w:p>
      <w:pPr>
        <w:pStyle w:val="ConsNonformat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Новгородской межрайонной природоохранной прокуратурой подано 29.06.2021 административное исковое заявление в Новгородский районный суд об обязании ГО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егиональный центр природных ресурсов и экологии Новгородской области» принять меры для внесения в единый государственный кадастр недвижимости сведений о границах особо охраняемой природной территории. Решением суда от 27.07.2021 исковое заявление удовлетворено.</w:t>
      </w:r>
    </w:p>
    <w:p>
      <w:pPr>
        <w:pStyle w:val="ConsNonformat2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КУ «Региональный центр природных ресурсов и экологии Новгородской области» 16.05.2022 исполнено решение суда.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9:00Z</dcterms:created>
  <dc:creator>PUMP</dc:creator>
  <dc:description/>
  <cp:keywords/>
  <dc:language>en-US</dc:language>
  <cp:lastModifiedBy>Васильев Дмитрий Васильевич</cp:lastModifiedBy>
  <cp:lastPrinted>2022-01-25T09:34:00Z</cp:lastPrinted>
  <dcterms:modified xsi:type="dcterms:W3CDTF">2022-06-21T15:39:00Z</dcterms:modified>
  <cp:revision>2</cp:revision>
  <dc:subject/>
  <dc:title>							</dc:title>
</cp:coreProperties>
</file>