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_Hlk77949695"/>
      <w:bookmarkEnd w:id="0"/>
      <w:r>
        <w:rPr>
          <w:b/>
          <w:sz w:val="28"/>
          <w:szCs w:val="28"/>
          <w:lang w:eastAsia="en-US"/>
        </w:rPr>
        <w:t>Новгородской межрайонной природоохранной прокуратурой выявлены нарушения требований природоохранного законодательства в деятельности МУП «Шимский водоканал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77949695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городской межрайонной природоохранной прокуратурой проведена проверка в деятельности МУП «Шимский водоканал»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о, что в нарушение норм санитарно-эпидемиологического законодательства проекты зон санитарной охраны источников питьевого водоснабжения на 4 артезианских скважинах в с. Медведь до настоящего времени не утверждены.</w:t>
      </w:r>
    </w:p>
    <w:p>
      <w:pPr>
        <w:pStyle w:val="ConsNonformat2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установлено, что МУП «Шимский водоканал» имеет задолженность по плате за негативное воздействие на окружающую среду за 2020 год.</w:t>
      </w:r>
    </w:p>
    <w:p>
      <w:pPr>
        <w:pStyle w:val="ConsNonformat2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факту выявленных нарушений в МУП «Шимский водоканал» 11.05.2022 внесено представление об устранении нарушений, которое рассмотрено и удовлетворено.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П «Шимский водоканал» принимаются меры к устранению нарушений. </w:t>
      </w:r>
    </w:p>
    <w:p>
      <w:pPr>
        <w:pStyle w:val="ConsNonformat2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2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И.о. Новгородского межрайонного природоохра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Д.В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 Знак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1:00Z</dcterms:created>
  <dc:creator>PUMP</dc:creator>
  <dc:description/>
  <cp:keywords/>
  <dc:language>en-US</dc:language>
  <cp:lastModifiedBy>Васильев Дмитрий Васильевич</cp:lastModifiedBy>
  <cp:lastPrinted>2022-01-25T09:34:00Z</cp:lastPrinted>
  <dcterms:modified xsi:type="dcterms:W3CDTF">2022-06-21T16:21:00Z</dcterms:modified>
  <cp:revision>2</cp:revision>
  <dc:subject/>
  <dc:title>							</dc:title>
</cp:coreProperties>
</file>