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2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овгородской межрайонной природоохранной прокуратурой приняты меры по блокировке Интернет-сайтов по продаже и покупке частей особо ценных диких животных, занесенных в Красную книгу России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овгородская межрайонная природоохранная прокуратура в ходе мониторинга сети Интернет в марте 2022 году выявила 6 интернет-ресурсов, на страницах которых размещена информация о продаже и покупке частей особо ценных диких животных, занесенных в Красную книгу Российской Федерации - частей сайгака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едеральный закон «Об информации, информационных технологиях и защите информации» запрещает распространять информацию, за которую предусмотрена уголовная или административная ответственность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За незаконные добычу, содержание, приобретение, хранение, перевозку, пересылку и продажу особо ценных диких животных и водных биологических ресурсов, принадлежащих к видам, занесенным в Красную книгу РФ, и охраняемых международными договорами РФ, их частей и производных, предусмотрена уголовная и административная ответственность (ст. 258.1 УК РФ и ст. 8.35 КоАП РФ)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соответствии с постановлением Правительства РФ от 31.10.2013 № 978 «Об утверждении перечня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статей 258.1 Уголовного кодекса Российской Федерации» сайгак (saiga tatarica) включена в перечень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статей 258.1 Уголовного кодекса Российской Федерации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связи с этим прокуратура направила в суд административное исковое заявление о признании информации, размещенной на страницах интернет-ресурсов, запрещённой к распространению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ребования прокурора решением Новгородского районного суда от 04.04.2022 удовлетворены в полном объеме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настоящее время интернет-ресурсы заблокированы.</w:t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3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3:23:00Z</dcterms:modified>
  <cp:revision>4</cp:revision>
  <dc:subject/>
  <dc:title>							</dc:title>
</cp:coreProperties>
</file>