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bookmarkStart w:id="0" w:name="_Hlk77949695"/>
      <w:bookmarkEnd w:id="0"/>
      <w:r>
        <w:rPr>
          <w:b/>
          <w:sz w:val="28"/>
          <w:szCs w:val="28"/>
          <w:lang w:eastAsia="en-US"/>
        </w:rPr>
        <w:t>Новгородской межрайонной природоохранной прокуратурой выявлены нарушения требований законодательства о рыболовстве и сохранении водных биологических ресурс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Nonformat2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_Hlk77949695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городской межрайонной природоохранной прокуратурой установлено, что перекрыта река Плотишенка посредством возведения дополнительного гидротехнического запирающего сооружения в водоотводной трубе, расположенной под автомобильной дорогой сообщением «Захарьино - Ямно».</w:t>
      </w:r>
    </w:p>
    <w:p>
      <w:pPr>
        <w:pStyle w:val="ConsNonformat2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этом, автомобильная дорога сообщением «Захарьино - Ямно» находится в хозяйственном ведении ГОКУ «Новгородавтодор».</w:t>
      </w:r>
    </w:p>
    <w:p>
      <w:pPr>
        <w:pStyle w:val="ConsNonformat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информации Новгородского филиала ФГБНУ «ВНИРО» («НовгородНИРО») река Плотишенка является притоком первого порядка реки Волхов. Искусственное перекрытие доступа водным биологическим ресурсам из р. Плотишенка в р. Волхов может оказывать воздействие на популяцию, изменяя условия естественного воспроизводства рыб.</w:t>
      </w:r>
    </w:p>
    <w:p>
      <w:pPr>
        <w:pStyle w:val="ConsNonformat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выявленных нарушений Новгородской межрайонной природоохранной прокуратурой подано 15.02.2022 исковое заявление в Новгородский районный суд об обязании ликвидировать запирающее сооружение в указанной водоотводной трубе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м суда от 19.04.2022 исковое заявление удовлетворено.</w:t>
      </w:r>
    </w:p>
    <w:p>
      <w:pPr>
        <w:pStyle w:val="ConsNonformat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2"/>
        <w:widowControl/>
        <w:spacing w:lineRule="exac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5527" w:hanging="0"/>
        <w:rPr>
          <w:sz w:val="28"/>
          <w:szCs w:val="28"/>
        </w:rPr>
      </w:pPr>
      <w:r>
        <w:rPr>
          <w:sz w:val="28"/>
          <w:szCs w:val="28"/>
        </w:rPr>
        <w:t>И.о. Новгородского межрайонного природоохранн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Д.В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 Знак Знак"/>
    <w:qFormat/>
    <w:rPr>
      <w:rFonts w:ascii="Courier New" w:hAnsi="Courier New" w:cs="Courier New"/>
      <w:sz w:val="26"/>
      <w:szCs w:val="24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07:00Z</dcterms:created>
  <dc:creator>PUMP</dc:creator>
  <dc:description/>
  <cp:keywords/>
  <dc:language>en-US</dc:language>
  <cp:lastModifiedBy>Васильев Дмитрий Васильевич</cp:lastModifiedBy>
  <cp:lastPrinted>2022-01-25T09:34:00Z</cp:lastPrinted>
  <dcterms:modified xsi:type="dcterms:W3CDTF">2022-06-21T16:07:00Z</dcterms:modified>
  <cp:revision>2</cp:revision>
  <dc:subject/>
  <dc:title>							</dc:title>
</cp:coreProperties>
</file>