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_Hlk77949695"/>
      <w:bookmarkEnd w:id="0"/>
      <w:r>
        <w:rPr>
          <w:b/>
          <w:sz w:val="28"/>
          <w:szCs w:val="28"/>
          <w:lang w:eastAsia="en-US"/>
        </w:rPr>
        <w:t>Новгородской межрайонной природоохранной прокуратурой выявлены нарушения в деятельности регионального оператора при организации вывоза отходов производства и потреб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77949695"/>
      <w:bookmarkEnd w:id="1"/>
      <w:r>
        <w:rPr>
          <w:rFonts w:eastAsia="Calibri"/>
          <w:sz w:val="28"/>
          <w:szCs w:val="28"/>
          <w:lang w:eastAsia="en-US"/>
        </w:rPr>
        <w:t>В связи с поступившим обращением в марте 2022 года природоохранной прокуратурой проведена проверка регионального оператора ООО «Экосити» в сфере соблюдения законодательства об обращении с отхо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о, что 19.02.2022 региональным оператором </w:t>
      </w:r>
      <w:r>
        <w:rPr>
          <w:sz w:val="28"/>
          <w:szCs w:val="28"/>
        </w:rPr>
        <w:t>сбор ТКО, согласно установленного графика, в д. Сапунов Бор Новгородского района не производил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м Главного Государственного санитарного врача Российской Федерации от 28.01.2021 №3 утверждены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далее – Правил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у 15 Правил 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факту выявленных нарушений прокуратурой 25.03.2022 в адрес генерального директора ООО «Экосити» внесено представление, которое рассмотрено и удовлетворено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представления ответственное лицо привлечено к дисциплинарной ответственности, региональным оператором сняты начисления за не предоставленную услугу по вывозу ТКО.</w:t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PUMP</dc:creator>
  <dc:description/>
  <cp:keywords/>
  <dc:language>en-US</dc:language>
  <cp:lastModifiedBy>Васильев Дмитрий Васильевич</cp:lastModifiedBy>
  <cp:lastPrinted>2022-01-25T09:34:00Z</cp:lastPrinted>
  <dcterms:modified xsi:type="dcterms:W3CDTF">2022-06-21T13:54:00Z</dcterms:modified>
  <cp:revision>2</cp:revision>
  <dc:subject/>
  <dc:title>							</dc:title>
</cp:coreProperties>
</file>