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_Hlk77949695"/>
      <w:bookmarkEnd w:id="0"/>
      <w:r>
        <w:rPr>
          <w:b/>
          <w:sz w:val="28"/>
          <w:szCs w:val="28"/>
          <w:lang w:eastAsia="en-US"/>
        </w:rPr>
        <w:t>Новгородской межрайонной природоохранной прокуратурой выявлены нарушения требований водного законодательства при организации сброса сточных в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77949695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городской межрайонной природоохранной прокуратурой проведена проверка проведена проверка по факту сброса темно-зеленого цвета из выпуска ливневой канализации № 6 в акваторию р. Веряжа, расположенной в районе ул. Коровникова и ул. Зелинского Великого Новгорода, которые поступают с ливневыми водами городской ливневой канализации.</w:t>
      </w:r>
    </w:p>
    <w:p>
      <w:pPr>
        <w:pStyle w:val="ConsNonformat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П «Новгородский водоканал» не имеет оформленного решения о предоставлении р. Веряжа в пользование с целью сброса сточных вод.  При этом, сети ливневой канализации с выпуском № 6 в р. Веряжа не переданы в хозяйственное ведение МУП «Новгородский водоканал». 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не приняты меры по оформлению права пользования указанным водным объектом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факту выявленных нарушений в администрацию Великого Новгорода 11.05.2022 внесено представление об устранении нарушений, которое рассмотрено и удовлетворено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Великого Новгорода принимаются меры к устранению нарушений. 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54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5:54:00Z</dcterms:modified>
  <cp:revision>2</cp:revision>
  <dc:subject/>
  <dc:title>							</dc:title>
</cp:coreProperties>
</file>