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межрайонной природоохранной прокуратурой проводятся проверки по достоверному учету забора воды.</w:t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МУП Демянского муниципального района «Водоканал» на 5 скважинах не установлены приборы учета воды. При этом, с отделом водных ресурсов по Новгородской области Невско-Ладожского БВУ расчетный способ в случае отсутствия технической возможности установки средств измерений объема забранной воды не согласован.</w:t>
      </w:r>
    </w:p>
    <w:p>
      <w:pPr>
        <w:pStyle w:val="ConsNonformat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чета объема забранной воды препятствует своевременному выявлению и прогнозированию развития негативных процессов, влияющих на качество воды в водных объектах и их состояние, разработке и реализации мер по предотвращению негативных последствий этих процессов, оценке эффективности осуществляемых мероприятий по охране водных объектов, информационному обеспечению управления в области использования и охраны водных объектов, в том числе для государственного надзора в области использования и охраны водных объектов.</w:t>
      </w:r>
    </w:p>
    <w:p>
      <w:pPr>
        <w:pStyle w:val="ConsNonformat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обязанность установлена Порядком ведения собственниками водных объектов и водопользователями учета объема забора (изъятия) водных ресурсов из водных объектов и объема сброса сточных, в том числе дренажных, вод, их качества, утвержденного Приказом Минприроды России от 09.11.2020 № 903.</w:t>
      </w:r>
    </w:p>
    <w:p>
      <w:pPr>
        <w:pStyle w:val="ConsNonformat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Валдайского районного суда 24.05.2022 удовлетворен иск Новгородской межрайонной природоохранной прокуратуры и обязало предприятие организовать в установленном порядке учет объема забора (изъятия) воды из 5 скважин. </w:t>
      </w:r>
    </w:p>
    <w:p>
      <w:pPr>
        <w:pStyle w:val="ConsNonformat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не вступило в законную силу. </w:t>
      </w:r>
    </w:p>
    <w:p>
      <w:pPr>
        <w:pStyle w:val="ConsNonformat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И.о. Новгородского межрайонного природоохра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Д.В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 Знак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1:00Z</dcterms:created>
  <dc:creator>PUMP</dc:creator>
  <dc:description/>
  <cp:keywords/>
  <dc:language>en-US</dc:language>
  <cp:lastModifiedBy>Васильев Дмитрий Васильевич</cp:lastModifiedBy>
  <cp:lastPrinted>2021-11-25T14:53:00Z</cp:lastPrinted>
  <dcterms:modified xsi:type="dcterms:W3CDTF">2022-06-21T13:21:00Z</dcterms:modified>
  <cp:revision>2</cp:revision>
  <dc:subject/>
  <dc:title>							</dc:title>
</cp:coreProperties>
</file>