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2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eastAsia="A"/>
              </w:rPr>
            </w:pPr>
            <w:r>
              <w:rPr>
                <w:rFonts w:eastAsia="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лдай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 </w:t>
            </w:r>
            <w:r>
              <w:rPr>
                <w:rFonts w:eastAsia="A"/>
              </w:rPr>
              <w:t xml:space="preserve">                    </w:t>
            </w:r>
            <w:r>
              <w:rPr/>
              <w:t xml:space="preserve">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"/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rFonts w:eastAsia="A"/>
          <w:b/>
        </w:rPr>
        <w:t xml:space="preserve">мероприятий </w:t>
      </w:r>
      <w:r>
        <w:rPr>
          <w:b/>
        </w:rPr>
        <w:t xml:space="preserve">комитета образования Администрации Валдайского муниципального района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на 201</w:t>
      </w:r>
      <w:r>
        <w:rPr>
          <w:rFonts w:eastAsia="A"/>
          <w:b/>
        </w:rPr>
        <w:t>4</w:t>
      </w:r>
      <w:r>
        <w:rPr>
          <w:b/>
        </w:rPr>
        <w:t xml:space="preserve"> год по повышени</w:t>
      </w:r>
      <w:r>
        <w:rPr>
          <w:rFonts w:eastAsia="A"/>
          <w:b/>
        </w:rPr>
        <w:t>ю</w:t>
      </w:r>
      <w:r>
        <w:rPr>
          <w:b/>
        </w:rPr>
        <w:t xml:space="preserve"> значени</w:t>
      </w:r>
      <w:r>
        <w:rPr>
          <w:rFonts w:eastAsia="A"/>
          <w:b/>
        </w:rPr>
        <w:t>й</w:t>
      </w:r>
      <w:r>
        <w:rPr>
          <w:b/>
        </w:rPr>
        <w:t xml:space="preserve"> показателей удовлетворенности населения качеством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дошкольного, общего и дополнительного образования детей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41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580"/>
        <w:gridCol w:w="3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/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 xml:space="preserve">Проведение публичных отчетов о деятельности образовательных учреждений перед родителями (законными представителями) и общественностью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2 раза в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/>
              <w:t>Оформление визитных карточек, буклетов</w:t>
            </w:r>
            <w:r>
              <w:rPr>
                <w:rFonts w:eastAsia="A"/>
              </w:rPr>
              <w:t xml:space="preserve"> образовательных учреждений для родителей (законных представителей) и обществен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до 01.06.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/>
              <w:t>Подготовка для первоклассников и родителей (законных представителей) информационных буклетов о</w:t>
            </w:r>
            <w:r>
              <w:rPr>
                <w:rFonts w:eastAsia="A"/>
              </w:rPr>
              <w:t>б</w:t>
            </w:r>
            <w:r>
              <w:rPr/>
              <w:t xml:space="preserve"> О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до 01.04.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/>
              <w:t xml:space="preserve">Выпуск и распространение информационных листков об оказываемых образовательным  учреждением услугах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в течение 2014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/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Оформление и</w:t>
            </w:r>
            <w:r>
              <w:rPr/>
              <w:t>нформационн</w:t>
            </w:r>
            <w:r>
              <w:rPr>
                <w:rFonts w:eastAsia="A"/>
              </w:rPr>
              <w:t>ого</w:t>
            </w:r>
            <w:r>
              <w:rPr/>
              <w:t xml:space="preserve"> стенд</w:t>
            </w:r>
            <w:r>
              <w:rPr>
                <w:rFonts w:eastAsia="A"/>
              </w:rPr>
              <w:t>а</w:t>
            </w:r>
            <w:r>
              <w:rPr/>
              <w:t xml:space="preserve"> при входе в фойе для родителей (законных представителей) с актуальной информацией о деятельности образовательного учре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еженедельно в течение 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/>
              <w:t>Проведение анкетирования родителей (законных представителей) учащихся и воспитанников по показателям удовлетворенности населения качеством образова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октябрь, 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(законных представителей) к проведению мероприятий, проводимых в образовательных учреждениях (праздников, экскурсий, походов, отчетных концертов ОУ, спортивных мероприяти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и общесадовских родительских собр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образовательных учреждениях «портфолио» педагогов и учащихся, воспитанни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ых учреждений в мероприятиях, проводимых  администрацией сельского поселения и сельским Домом куль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администрациям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ельских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обновление новостей на сайте образовательного учре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/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>
                <w:rFonts w:eastAsia="A"/>
              </w:rPr>
              <w:t xml:space="preserve">Участие представителей комитета образования и руководителей образовательных учреждений в сходах граждан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 Администрации рай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образования, образовательные учрежд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открытых дверей в образовательных учреждени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образовательных учреждений в соответствии с планом образовательных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ополнительных творческих объединений и спортивных секций в образовательных учреждениях в соответствии с потребностями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4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/>
              <w:t>1</w:t>
            </w:r>
            <w:r>
              <w:rPr>
                <w:rFonts w:eastAsia="A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>
                <w:rFonts w:eastAsia="A"/>
              </w:rPr>
              <w:t xml:space="preserve">Выступление с публичным отчетом о состоянии системы образования муниципального района на районной родительской конференц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/>
              <w:t>до 1 мая 2014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>Иванова А.В.</w:t>
            </w:r>
            <w:r>
              <w:rPr/>
              <w:t xml:space="preserve">, председатель комит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/>
              <w:t>1</w:t>
            </w:r>
            <w:r>
              <w:rPr>
                <w:rFonts w:eastAsia="A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>
                <w:rFonts w:eastAsia="A"/>
              </w:rPr>
              <w:t>Организация работы общественного совета по образова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>Иванова А.В.</w:t>
            </w:r>
            <w:r>
              <w:rPr/>
              <w:t xml:space="preserve">, председатель комит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/>
              <w:t>1</w:t>
            </w:r>
            <w:r>
              <w:rPr>
                <w:rFonts w:eastAsia="A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>
                <w:rFonts w:eastAsia="A"/>
              </w:rPr>
              <w:t>Привлечение молодых специалистов в образовательные учреждения:</w:t>
            </w:r>
          </w:p>
          <w:p>
            <w:pPr>
              <w:pStyle w:val="Normal"/>
              <w:jc w:val="both"/>
              <w:rPr>
                <w:rFonts w:ascii="R" w:hAnsi="R" w:eastAsia="A" w:cs="R"/>
              </w:rPr>
            </w:pPr>
            <w:r>
              <w:rPr>
                <w:rFonts w:eastAsia="A"/>
              </w:rPr>
              <w:t xml:space="preserve">- </w:t>
            </w:r>
            <w:r>
              <w:rPr>
                <w:rFonts w:eastAsia="A" w:cs="R" w:ascii="R" w:hAnsi="R"/>
              </w:rPr>
              <w:t>подготовка информации образовательных учреждений о потребности специалистов в ОУ;</w:t>
            </w:r>
          </w:p>
          <w:p>
            <w:pPr>
              <w:pStyle w:val="Normal"/>
              <w:jc w:val="both"/>
              <w:rPr>
                <w:rFonts w:eastAsia="A"/>
              </w:rPr>
            </w:pPr>
            <w:r>
              <w:rPr>
                <w:rFonts w:eastAsia="A" w:cs="R" w:ascii="R" w:hAnsi="R"/>
              </w:rPr>
              <w:t>- участие в мероприятиях с выпускниками педагогических специальностей НовГУ им.Ярослава Мудр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Иванова А.В.</w:t>
            </w:r>
            <w:r>
              <w:rPr/>
              <w:t xml:space="preserve">, председатель комитета, руководители  образователь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>
                <w:rFonts w:eastAsia="A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Открытие и организация работы лагерей дневного пребывания на базе образовательных учреждений с целью занятости детей в каникулярный пери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январь, март, июнь-август, октябрь 2014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;</w:t>
            </w:r>
            <w:r>
              <w:rPr>
                <w:rFonts w:eastAsia="A"/>
              </w:rPr>
              <w:t xml:space="preserve"> 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"/>
              </w:rPr>
            </w:pPr>
            <w:r>
              <w:rPr/>
              <w:t>20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Реализация современных программ каникулярного образовательного отдыха в образовательных учреждениях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январь, март, июнь-август, октябрь 2014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"/>
              </w:rPr>
            </w:pPr>
            <w:r>
              <w:rPr/>
              <w:t>21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Устройство детей в ДОУ в соответствии с потребностями родителе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до 01.09.20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"/>
              </w:rPr>
            </w:pPr>
            <w:r>
              <w:rPr/>
              <w:t>22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Информирование населения о деятельности образовательных учреждений через средства массовой информации, сайты, публикац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"/>
              </w:rPr>
            </w:pPr>
            <w:r>
              <w:rPr/>
              <w:t>23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Изучение потребностей родителей (законных представителей) на образовательные услуг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"/>
              </w:rPr>
            </w:pPr>
            <w:r>
              <w:rPr/>
              <w:t>24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Повышение культуры профессиональной этики работников образовательных учрежд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"/>
              </w:rPr>
            </w:pPr>
            <w:r>
              <w:rPr/>
              <w:t>25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Организация работы «горячей линии» на официальном сайте комитета образования и по телефону по вопросам общего и дополнительного образования, воспитания детей, присмотра и ухода за детьм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"/>
              </w:rPr>
            </w:pPr>
            <w:r>
              <w:rPr/>
              <w:t>26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Расширение и внедрение дополнительных платных образовательных услуг и услуг по присмотру и уходу по потребности родителей (законных представителей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уководители образовательных учреждений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"/>
              </w:rPr>
            </w:pPr>
            <w:r>
              <w:rPr/>
              <w:t>27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>Повышение квалификации педагогических работников в соответствии с планом курсов повышения квалификации и аттестации педагогов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уководители образовательных учреждений 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"/>
          <w:b/>
          <w:b/>
        </w:rPr>
      </w:pPr>
      <w:r>
        <w:rPr>
          <w:rFonts w:eastAsia="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238" w:top="514" w:footer="18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7:00Z</dcterms:created>
  <dc:creator>ob_434</dc:creator>
  <dc:description/>
  <dc:language>en-US</dc:language>
  <cp:lastModifiedBy>eea</cp:lastModifiedBy>
  <cp:lastPrinted>2011-02-15T09:04:00Z</cp:lastPrinted>
  <dcterms:modified xsi:type="dcterms:W3CDTF">2012-06-05T11:11:00Z</dcterms:modified>
  <cp:revision>20</cp:revision>
  <dc:subject/>
  <dc:title> </dc:title>
</cp:coreProperties>
</file>