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3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городского и сельских поселений на материальное поощрение членов добровольных народных дружи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23"/>
        <w:gridCol w:w="1701"/>
        <w:gridCol w:w="1417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0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3-11-14T12:09:00Z</dcterms:modified>
  <cp:revision>97</cp:revision>
  <dc:subject/>
  <dc:title/>
</cp:coreProperties>
</file>