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9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3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межбюджетные трансферты из бюджета Валдайского муниципального района бюджетам поселений Валдайского муниципального района на разработку проектов Генеральных планов и Правил землепользования и застройки 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рублей)</w:t>
      </w:r>
    </w:p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27"/>
        <w:gridCol w:w="21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23-11-09T12:03:00Z</cp:lastPrinted>
  <dcterms:modified xsi:type="dcterms:W3CDTF">2023-11-09T09:04:00Z</dcterms:modified>
  <cp:revision>99</cp:revision>
  <dc:subject/>
  <dc:title/>
</cp:coreProperties>
</file>