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  <w:t>Валдайского муниципального района</w:t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  <w:t>от 27.01.2020 № 94</w:t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right="5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алдай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Валдайского муниципального района от 27.01.2020 №94 «О назначении ответственных лиц, осуществляющих внесение информации в государственную информационную систему жилищно-коммунального хозяйства (ГИС ЖКХ)», дополнив пункт 1 следующим содерж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 Определить Нилову Оксану  Эдуардовну, ведущего служащего комитета жилищно-коммунального и дорожного хозяйства Администрации Валдайского муниципального района, лицом уполномоченным на внесение информации  в ГИС ЖКХ об объектах государственного учета жилищного фонда, включая их технические характеристики и состояние, информацию о поступивших с помощью системы обращениях и результатах их рассмотрения.»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 Опубликовать в бюллетени « 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С.П. Щегл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Ю.Ю.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Д.А. Осипян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3:00Z</dcterms:created>
  <dc:creator>dnp</dc:creator>
  <dc:description/>
  <dc:language>en-US</dc:language>
  <cp:lastModifiedBy>Ратникова Марина Николаевна</cp:lastModifiedBy>
  <cp:lastPrinted>2025-07-28T10:13:00Z</cp:lastPrinted>
  <dcterms:modified xsi:type="dcterms:W3CDTF">2025-07-28T09:54:00Z</dcterms:modified>
  <cp:revision>15</cp:revision>
  <dc:subject/>
  <dc:title>ПРОЕКТ</dc:title>
</cp:coreProperties>
</file>