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в Валдай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 xml:space="preserve">   21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на заседании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16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Главы администрации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правового регулирования Администрации муниципального района,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Владимир Петрович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тов Василий Николаевич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Валдайского муниципального района, главный врач ГОБУЗ Валдайская областная психоневрологическая боль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гуда Снежана Владими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митета по организационным и общим вопросам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нтрольно-счетной палаты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алина Арту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хов Юрий Николаевич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экономического развит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социальным вопросам Администрации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Николай Анатоль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начальника полиции по оперативной работе ОМВД России по Валдайскому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атья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Ольга Николаевн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лена Митрофановна         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представитель ОУФСБ России в г.Валдай Новгородской област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МФЦ Валдайского муниципального район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образован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ев Владимир Александрович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униципального район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ова Марина Николаевна       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старший помощник прокурора Валдай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а Наталья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врач ГОБУЗ «Валдайская центральная районная больница»</w:t>
            </w:r>
          </w:p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лантьева Светлана Михайловна         - преподаватель ОАПОУ «Валдай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грарный техн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работы по противодействию коррупции и деятельности правоохранительных органов по данному направлению в муниципальном районе в 2017 году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информация старшего помощника прокурора Валдайского района Белорусовой М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боте в образовательных учреждениях, направленной на формирование антикоррупционного мировоззрения у студентов» </w:t>
      </w:r>
      <w:r>
        <w:rPr>
          <w:sz w:val="28"/>
          <w:szCs w:val="28"/>
        </w:rPr>
        <w:t>(информация преподавателя АОПОУ «Валдайского аграрного техникума Евлантьевой С.М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работы по противодействию коррупции в учреждениях здравоохранения»</w:t>
      </w:r>
      <w:r>
        <w:rPr>
          <w:sz w:val="28"/>
          <w:szCs w:val="28"/>
        </w:rPr>
        <w:t xml:space="preserve"> (информация главного врача ГОБУЗ Валдайской центральной районной больницы Усатовой Н.Г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муниципальных услуг и выполнении административных регламентов предоставления муниципальных услуг» </w:t>
      </w:r>
      <w:r>
        <w:rPr>
          <w:sz w:val="28"/>
          <w:szCs w:val="28"/>
        </w:rPr>
        <w:t>(информация начальника отдела МФЦ Валдайского муниципального района Ивановой О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«О роли средств массовой информации в реализации мер противодействия коррупции» </w:t>
      </w:r>
      <w:r>
        <w:rPr>
          <w:sz w:val="28"/>
          <w:szCs w:val="28"/>
        </w:rPr>
        <w:t>(рассмотрение вопроса перенесено на 4 квартал 2018 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муниципального района, заместитель председателя комиссии Гаврилов Евгений Александрович</w:t>
      </w:r>
      <w:r>
        <w:rPr/>
        <w:t xml:space="preserve"> </w:t>
      </w:r>
      <w:r>
        <w:rPr>
          <w:sz w:val="28"/>
          <w:szCs w:val="28"/>
        </w:rPr>
        <w:t>выступил с вступительным словом и открыл заседание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 СЛУШАЛИ: «О состоянии работы по противодейств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и деятельности правоохранительных органов по данному направлению в муниципальном районе в 2017 году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информация старшего помощника прокурора Валдайского района Белорусовой М.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нформацию старшего помощника прокурора Валдайского района    Белорусовой М.Н.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АОПОУ «Валдайский аграрный техникум» провести разъяснительную работу с сотрудниками учреждения о недопущении преступлений коррупционной направленности, а также об уголовной ответственности за совершение коррупционного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Срок исполнения: до 01 января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аботе в образовательных учреждениях, направленной на формирование антикоррупционного мировоззрения у студентов» </w:t>
      </w:r>
      <w:r>
        <w:rPr>
          <w:sz w:val="28"/>
          <w:szCs w:val="28"/>
        </w:rPr>
        <w:t>(информация преподавателя АОПОУ «Валдайского аграрного техникума» Евлантьевой С.М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 Гаврилов Е.А., Анохин Н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1. Информацию представителя АОПОУ «Валдайского аграрного техникума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АОПОУ «Валдайский аграрный техникум» продолжить работу в дан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комендовать АОПОУ «Валдайский аграрный техникум» рассмотреть вопрос об определении/установлении «телефона доверия» по вопросам коррупционн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МВД России по Валдайскому району в случае обращения АОПОУ «Валдайский аграрный техникум» оказать содействие в разъяснении правил организации работы «телефона довер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01 апреля 2019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работы по противодействию коррупции в учреждениях здравоохранения»</w:t>
      </w:r>
      <w:r>
        <w:rPr>
          <w:sz w:val="28"/>
          <w:szCs w:val="28"/>
        </w:rPr>
        <w:t xml:space="preserve"> (информация главного врача ГОБУЗ Валдайской центральной районной больницы Усатовой Н.Г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 Гаврилов Е.А., Анохин Н.А., Белорусова М.Н., Евлантьева С.М., Козяр Г.А., Усатов В.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главного врача ГОБУЗ Валдайской ЦРБ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ГОБУЗ Валдайская ЦРБ продолжить работу в дан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овать ГОБУЗ Валдайская ЦРБ рассмотреть вопрос об установлении ящика сообщений о фактах коррупции в учрежден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исполнения: до 01 января 2019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ЛУШАЛИ: «О предоставлении муниципальных услуг и выполнении административных регламентов предоставления муниципальных услуг» </w:t>
      </w:r>
      <w:r>
        <w:rPr>
          <w:sz w:val="28"/>
          <w:szCs w:val="28"/>
        </w:rPr>
        <w:t>(информация начальника отдела МФЦ Валдайского муниципального района Ивановой О.Н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 Гаврилов Е.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ацию начальника отдела МФЦ Валдайского района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Рекомендовать отделу МФЦ Валдайского района продолжить работу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ю о результатах работы, проведенной по пунктам 1.2., 2.3., 2.4., 3.3 представить в комиссию по противодействию коррупции в Валдайском муниципальном районе в срок до 15 апреля 2019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Е.А. Гаврилов</w:t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7pt;width:37.45pt;height:48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008806166" r:id="rId2"/>
        </w:objec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мсомольский пр-кт, д.19/21, г. Валдай, Новгородская область, Россия, 175400, т. 46-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№ ___________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_________  от  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направлении протокола заседания комиссии по противодействию коррупции в Валдайском муниципальном районе от 21 сентября 2018 год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Направляется для сведения и организации исполнения протокол заседания комиссии по противодействию коррупции в Валдайском муниципальном районе № 3 от 21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на 3 л. в 1 эк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муниципального района,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</w:t>
        <w:tab/>
        <w:tab/>
        <w:t xml:space="preserve">            </w:t>
        <w:tab/>
        <w:t xml:space="preserve">      Е.А. Гаврилов</w:t>
        <w:tab/>
        <w:tab/>
        <w:tab/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окорина Юлия Юрье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6-309</w:t>
      </w:r>
    </w:p>
    <w:p>
      <w:pPr>
        <w:pStyle w:val="Normal"/>
        <w:jc w:val="both"/>
        <w:rPr/>
      </w:pPr>
      <w:r>
        <w:rPr>
          <w:sz w:val="20"/>
          <w:szCs w:val="20"/>
        </w:rPr>
        <w:t>кю 02.10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3:00Z</dcterms:created>
  <dc:creator>Ким Мария Владиславовна</dc:creator>
  <dc:description/>
  <dc:language>en-US</dc:language>
  <cp:lastModifiedBy>kok</cp:lastModifiedBy>
  <cp:lastPrinted>2018-10-02T16:10:00Z</cp:lastPrinted>
  <dcterms:modified xsi:type="dcterms:W3CDTF">2018-10-02T13:17:00Z</dcterms:modified>
  <cp:revision>2</cp:revision>
  <dc:subject/>
  <dc:title/>
</cp:coreProperties>
</file>