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филактике энтеровирусной инфекции  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м Роспотребнадзора по Новгородской области (далее - Управление) ведется оперативный мониторинг за эпидемиологической ситуацией заболеваемости энтеровирусной инфекцией (далее – ЭВИ)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сохраняется благополучная эпидемиологическая ситуация по ЭВИ - за 6 месяцев текущего года, как и за 6 мес. 2023 года зарегистрирован один случай заболевания. </w:t>
      </w:r>
      <w:r>
        <w:rPr>
          <w:color w:val="242424"/>
          <w:sz w:val="28"/>
          <w:szCs w:val="28"/>
        </w:rPr>
        <w:t xml:space="preserve">Несмотря на то, что на территории Новгородской области уровень заболеваемости ЭВИ ниже </w:t>
      </w:r>
      <w:r>
        <w:rPr>
          <w:color w:val="000000"/>
          <w:sz w:val="28"/>
          <w:szCs w:val="28"/>
        </w:rPr>
        <w:t>среднемноголетних значений,</w:t>
      </w:r>
      <w:r>
        <w:rPr>
          <w:color w:val="242424"/>
          <w:sz w:val="28"/>
          <w:szCs w:val="28"/>
        </w:rPr>
        <w:t xml:space="preserve"> существует риск осложнения эпидемической ситуации по энтеровирусной инфек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29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ВИ характерна сезонность, чаще всего заболевания регистрируются в летнее время года (июль - август). </w:t>
      </w:r>
    </w:p>
    <w:p>
      <w:pPr>
        <w:pStyle w:val="Normal"/>
        <w:shd w:fill="FFFFFF" w:val="clear"/>
        <w:spacing w:lineRule="atLeast" w:line="294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нтеровирусы отличаются высокой устойчивостью во внешней среде, сохраняют жизнеспособность в воде поверхностных водоемов и влажной почве до 2-х месяцев, в водопроводной воде – до 18 дней, на сухих поверхностях при комнатной температуре – в течение дня.</w:t>
      </w:r>
    </w:p>
    <w:p>
      <w:pPr>
        <w:pStyle w:val="Normal"/>
        <w:shd w:fill="FFFFFF" w:val="clear"/>
        <w:spacing w:lineRule="atLeast" w:line="294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ти наиболее восприимчивы к ЭВИ и являются основными источниками инфекции. Взрослые болеют редко, в большинстве случаев у них возможно носительство инфекции, без клинических проявлений заболевания. </w:t>
      </w:r>
    </w:p>
    <w:p>
      <w:pPr>
        <w:pStyle w:val="Normal"/>
        <w:shd w:fill="FFFFFF" w:val="clear"/>
        <w:spacing w:lineRule="atLeast" w:line="294"/>
        <w:ind w:firstLine="720"/>
        <w:jc w:val="both"/>
        <w:rPr/>
      </w:pPr>
      <w:r>
        <w:rPr>
          <w:sz w:val="28"/>
          <w:szCs w:val="28"/>
        </w:rPr>
        <w:t>Основными путями передачи ЭВИ являются водный, контактно-бытовой и воздушно-капельный. Факторами передачи инфекции могут быть сырая вода и приготовленный из нее лед, недостаточно обработанные овощи, фрукты, грязные руки, игрушки и другие объекты внешней среды. Также инфицирование может произойти при заглатывании воды во время купания в открытых водоемах, в бассейнах и фонтанах (при наличии возбудителя в воде).</w:t>
      </w:r>
    </w:p>
    <w:p>
      <w:pPr>
        <w:pStyle w:val="Normal"/>
        <w:shd w:fill="FFFFFF" w:val="clear"/>
        <w:spacing w:lineRule="atLeast" w:line="29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 заболеваемости ЭВИ находится на ежедневном контроле Управления Роспотребнадзора. В целях своевременного проведения профилактических мероприятий ежегодно проводится плановый мониторинг за циркуляцией энтеровирусов в объектах окружающей среды, включая исследование воды поверхностных водоемов, бассейнов и фонтанов и сточных вод. </w:t>
      </w:r>
    </w:p>
    <w:p>
      <w:pPr>
        <w:pStyle w:val="Normal"/>
        <w:shd w:fill="FFFFFF" w:val="clear"/>
        <w:spacing w:lineRule="atLeast" w:line="29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болевания энтеровирусной инфекцией Управление Роспотребнадзора по Новгородской области рекомендует придерживать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итья использовать только кипяченую или бутилированную воду; избегать использования для питья воды из случайных водоисточников – колодцев, фонтанов, ключей, озер, рек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мыть руки с мылом перед каждым приемом пищи, после каждого посещения туалета; при невозможности вымыть руки, использовать антисептики для р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употреблением фруктов, овощей, ягод тщательно их мы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ри купании старайтесь не допускать попадания воды в полость рта; купаться в бассейнах или только на специально оборудованных пляж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чистотой предметов ухода за детьми раннего возраста, ежедневно мойте игрушки с мыл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внимательны к своему здоровью и здоровью своих близких!</w:t>
      </w:r>
    </w:p>
    <w:p>
      <w:pPr>
        <w:pStyle w:val="Normal"/>
        <w:shd w:fill="FFFFFF" w:val="clear"/>
        <w:ind w:left="144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9:00Z</dcterms:created>
  <dc:creator>user</dc:creator>
  <dc:description/>
  <cp:keywords/>
  <dc:language>en-US</dc:language>
  <cp:lastModifiedBy>user</cp:lastModifiedBy>
  <cp:lastPrinted>2024-08-06T11:21:00Z</cp:lastPrinted>
  <dcterms:modified xsi:type="dcterms:W3CDTF">2024-08-12T06:37:00Z</dcterms:modified>
  <cp:revision>43</cp:revision>
  <dc:subject/>
  <dc:title/>
</cp:coreProperties>
</file>