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        №                                                                                           г. Валд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9355" w:leader="none"/>
        </w:tabs>
        <w:spacing w:lineRule="exact" w:line="240"/>
        <w:ind w:right="-5" w:hanging="0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постановление Администрации Валдайского муниципального района от 18.08.2015 № 1231</w:t>
      </w:r>
    </w:p>
    <w:p>
      <w:pPr>
        <w:pStyle w:val="Normal"/>
        <w:spacing w:lineRule="exact" w:line="240" w:before="20" w:after="2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0" w:after="20"/>
        <w:ind w:left="14" w:right="19" w:firstLine="6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Валдайского муниципального района от 16.01.2020 № 48 «Об утверждении Порядка принятия решений о разработке муниципальных программ Валдайского муниципального района и Валдайского городского поселения, их формирования, реализации и проведения оценки эффективности» Администрация Валдайского муниципального район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0" w:after="20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Валдайского муниципального района от 18.08.2015 № 1231 «Об утверждении муниципальной программы «Обеспечение жильем молодых семей на территории Валдайского муниципального района на 2016-2026 годы»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0" w:after="20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>1.1. Заменить в заголов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тексту, пункте 1 постановления слова «…на 2016-2026 годы…» на «…на 2016-2027 годы…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0" w:after="20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>1.2. Заменить в наименовании программы  слова «…на 2016-2026 год. » на «…на 2016-2027 год.»;</w:t>
      </w:r>
    </w:p>
    <w:p>
      <w:pPr>
        <w:pStyle w:val="ConsPlusTitle"/>
        <w:tabs>
          <w:tab w:val="clear" w:pos="720"/>
          <w:tab w:val="left" w:pos="851" w:leader="none"/>
        </w:tabs>
        <w:ind w:left="14" w:firstLine="695"/>
        <w:jc w:val="both"/>
        <w:rPr>
          <w:b w:val="false"/>
          <w:b w:val="false"/>
          <w:bCs w:val="false"/>
        </w:rPr>
      </w:pPr>
      <w:r>
        <w:rPr>
          <w:b w:val="false"/>
          <w:spacing w:val="-2"/>
        </w:rPr>
        <w:t>1.</w:t>
      </w:r>
      <w:r>
        <w:rPr>
          <w:b w:val="false"/>
        </w:rPr>
        <w:t xml:space="preserve">3. Заменить в пункте 5 паспорта муниципальной программы </w:t>
      </w:r>
      <w:r>
        <w:rPr>
          <w:b w:val="false"/>
          <w:bCs w:val="false"/>
        </w:rPr>
        <w:t>слова «…2016-2026 годы. » на «…2016-2027 годы. » ;</w:t>
      </w:r>
    </w:p>
    <w:p>
      <w:pPr>
        <w:pStyle w:val="ConsPlusTitle"/>
        <w:tabs>
          <w:tab w:val="clear" w:pos="720"/>
          <w:tab w:val="left" w:pos="851" w:leader="none"/>
        </w:tabs>
        <w:ind w:left="14" w:firstLine="69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Изложить пункт 6 паспорта муниципальной программы в прилагаемой редакци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381"/>
        <w:gridCol w:w="1560"/>
        <w:gridCol w:w="1417"/>
        <w:gridCol w:w="1276"/>
        <w:gridCol w:w="1276"/>
        <w:gridCol w:w="1428"/>
        <w:gridCol w:w="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4,5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1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63,36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0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3,6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,27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45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7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4,14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6,123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,266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,006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7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7,376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3,010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6,236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,973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5,2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9,041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,434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,28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3,6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1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6,8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,3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5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,9000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35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94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5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,8300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2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1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9900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9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408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8,49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408</w:t>
            </w:r>
          </w:p>
        </w:tc>
      </w:tr>
      <w:tr>
        <w:trPr>
          <w:trHeight w:val="4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8,49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408</w:t>
            </w:r>
          </w:p>
        </w:tc>
      </w:tr>
      <w:tr>
        <w:trPr>
          <w:trHeight w:val="1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09,777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7,368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1,538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1,5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0,25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Заменить в разделе «Характеристика текущего состояния сферы реализации муниципальной программы» слова «…на 2016-2026 годы…» на «…на 2016-2027 годы…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зложить перечень целевых программ в прилагаемой редакции (приложение 1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Изложить мероприятия муниципальной программы в прилагаемой редакции (приложение 2);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8. Заменить в разделе «Порядок расчета значений целевых показателей муниципальной программы» слова «…на 2016-2026 годы. »  на «…на 2016-2027 годы.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дготовил: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комитета 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</w:t>
      </w:r>
    </w:p>
    <w:p>
      <w:pPr>
        <w:pStyle w:val="Normal"/>
        <w:tabs>
          <w:tab w:val="clear" w:pos="720"/>
          <w:tab w:val="left" w:pos="2780" w:leader="none"/>
          <w:tab w:val="left" w:pos="7797" w:leader="none"/>
        </w:tabs>
        <w:rPr/>
      </w:pPr>
      <w:r>
        <w:rPr>
          <w:sz w:val="24"/>
          <w:szCs w:val="24"/>
        </w:rPr>
        <w:t xml:space="preserve">и дорожного хозяйства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Е.В. Корнил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завизировал: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района                                                 Ю.Ю.Кок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 регулирования                                       О.А.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Ф                                                                                          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ЭР                                                                                         Г.А. Козя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>
          <w:sz w:val="24"/>
          <w:szCs w:val="24"/>
        </w:rPr>
        <w:t>Ведущий служащий комитета по</w:t>
        <w:br/>
        <w:t xml:space="preserve">организационным и общим вопросам                                                         О.А.Пигусова </w:t>
      </w:r>
    </w:p>
    <w:p>
      <w:pPr>
        <w:pStyle w:val="Normal"/>
        <w:tabs>
          <w:tab w:val="clear" w:pos="720"/>
          <w:tab w:val="left" w:pos="252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</w:t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-2, комитет ЖК и ДХ -3, КФ – 1, юристы -1, КЭР-1, сайт-1, КСП-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br/>
        <w:t>от                     №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жильем молодых семей на территории Валдайского муниципального района на 2016 - 2027 годы»</w:t>
      </w:r>
    </w:p>
    <w:tbl>
      <w:tblPr>
        <w:tblW w:w="146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071"/>
        <w:gridCol w:w="1600"/>
        <w:gridCol w:w="826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652"/>
        <w:gridCol w:w="638"/>
        <w:gridCol w:w="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Базовое значение целевого показателя 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на территории Валдайского муниципального района на 2016 - 2027 год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(е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br/>
        <w:t>от                     №</w:t>
      </w:r>
    </w:p>
    <w:p>
      <w:pPr>
        <w:pStyle w:val="Normal"/>
        <w:spacing w:lineRule="exact" w:line="240"/>
        <w:ind w:left="425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 на территории Валдайского муниципального района на 2016 - 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436"/>
        <w:gridCol w:w="994"/>
        <w:gridCol w:w="851"/>
        <w:gridCol w:w="850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0"/>
        <w:gridCol w:w="94"/>
        <w:gridCol w:w="48"/>
        <w:gridCol w:w="567"/>
        <w:gridCol w:w="102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87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right="82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на территории Валдайского муниципального района на 2016 - 2026 годы»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связанных с совершенствованием механизма реализации мероприятий муниципальной программы, в том числе внесение изменений в действующие правовые акты по мере необход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униципальной программы в средствах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ом помещ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, имеющими достаточные доходы, денежные средства или возможность их привлечения для оплаты расчетной стоимости жилья в части, превышающей размер предоставляемой социальной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содержащихся в документах, поданных молодыми семь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, включенных в список участников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молодых семей - участников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муниципального района в конкурсном отборе муниципальных образований для участия в подпрограмме «Обеспечение жильем молодых сем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на получение социальной выплаты для приобретения жилого помещения или строительства индивидуального жилого до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комитет, комитет финан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– 202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0" w:hanging="0"/>
              <w:jc w:val="center"/>
              <w:rPr/>
            </w:pPr>
            <w:r>
              <w:rPr/>
              <w:t>752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2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6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2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88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9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,5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204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6,1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709,04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62" w:hanging="0"/>
              <w:jc w:val="center"/>
              <w:rPr/>
            </w:pPr>
            <w:r>
              <w:rPr/>
              <w:t>600,17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146" w:hanging="0"/>
              <w:rPr/>
            </w:pPr>
            <w:r>
              <w:rPr/>
              <w:t>1278,3 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3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.49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.494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.49447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7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8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35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,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1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.91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.913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.91353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05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3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4.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,3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05.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.4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.4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ind w:left="-63" w:righ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оли софинансирования на очередной финансовый год производится в соответствии с нормативным правовым актом Новгород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7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6:00Z</dcterms:created>
  <dc:creator>Гаврилов Евгений Александрович</dc:creator>
  <dc:description/>
  <cp:keywords/>
  <dc:language>en-US</dc:language>
  <cp:lastModifiedBy>kev</cp:lastModifiedBy>
  <cp:lastPrinted>2024-10-24T14:53:00Z</cp:lastPrinted>
  <dcterms:modified xsi:type="dcterms:W3CDTF">2024-11-11T12:24:00Z</dcterms:modified>
  <cp:revision>109</cp:revision>
  <dc:subject/>
  <dc:title>Российская  Федерация</dc:title>
</cp:coreProperties>
</file>