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>О проведении  открытого конкурс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r>
        <w:rPr/>
        <w:t>Жилищным кодексом Российской Федерации, постановлением  Правительства Российской Федерации</w:t>
      </w:r>
      <w:r>
        <w:rPr>
          <w:lang w:eastAsia="ru-RU"/>
        </w:rPr>
        <w:t xml:space="preserve"> от 06 февраля 2006 года №75 « О порядке проведения органом местного самоуправления открытого конкурса по отбору управляющей организации для управления</w:t>
      </w:r>
      <w:r>
        <w:rPr/>
        <w:t xml:space="preserve">  многоквартирным домом» Администрация Валдайского муниципального района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овести открытый конкурс по отбору управляющей организации для управления   многоквартирными жилыми домами, расположенными по адресу: Новгородская область, н.п. Валдай-3,ул. Советская, д.1, 2, 3, 4, 5, 6, 8,  10, 11, 12, 13, 14, 15, 17, 18, 19, 20, 21, 22, ул. Горького, д. 3, 8, 9, 10; ул. Лермонтова д.1; н.п. Валдай-4, ул. Путиловская, д. 6, 7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Утвердить конкурсную документацию по отбору управляющей организации для управления многоквартирными домами, расположенными по </w:t>
      </w:r>
      <w:r>
        <w:rPr>
          <w:szCs w:val="28"/>
        </w:rPr>
        <w:t xml:space="preserve"> адресу: Новгородская область, н.п. Валдай-3, ул. Советская,д. 1, 2, 3, 4, 5, 6, 8, 10, 11, 12, 13, 14, 15, 17,18, 19, 20, 21, 22, ул. Горького, д. 3, 8, 9, 10; ул. Лермонтова 1; н.п. Валдай-4 ул. Путиловская, д. 6, 7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 Информацию  о проведении конкурса разместить на официальном сайте Российской Федерации в информационно-телекоммуникационной сети </w:t>
      </w:r>
      <w:r>
        <w:rPr/>
        <w:t xml:space="preserve">«Интернет» для размещения информации о проведении торгов по адресу: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 Опубликовать постановление в бюллетене «Валдайский Вестник» и разместить 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   С.П. Щеглов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муниципального района                                                                                           Ю.Ю. Кокорина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Главный специалист  отдела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Д.А. Осипян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 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 xml:space="preserve">Администрации муниципального района                                                        Г.А. Скоробог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2.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8:00Z</dcterms:created>
  <dc:creator>dnp</dc:creator>
  <dc:description/>
  <cp:keywords/>
  <dc:language>en-US</dc:language>
  <cp:lastModifiedBy>Ратникова Марина Николаевна</cp:lastModifiedBy>
  <cp:lastPrinted>2024-06-19T09:18:00Z</cp:lastPrinted>
  <dcterms:modified xsi:type="dcterms:W3CDTF">2025-07-07T12:38:00Z</dcterms:modified>
  <cp:revision>22</cp:revision>
  <dc:subject/>
  <dc:title>ПРОЕКТ</dc:title>
</cp:coreProperties>
</file>