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1530" w:dyaOrig="17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53pt" filled="f" o:ole="">
            <v:imagedata r:id="rId3" o:title=""/>
          </v:shape>
          <o:OLEObject Type="Embed" ProgID="" ShapeID="ole_rId2" DrawAspect="Content" ObjectID="_2028307257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АЯ СЛУЖБА ПО НАДЗОРУ В СФЕРЕ ЗАЩИТЫ ПРАВ ПОТРЕБИТЕЛЕЙ И БЛАГОПОЛУЧИЯ ЧЕЛОВЕКА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правление Федеральной службы по надзору в сфере защиты прав потребителей и благополучия человека по Нов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ермана ул., д. 14, Великий Новгород, 17300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ел/факс (8162)77-14-34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53.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53. </w:t>
      </w:r>
      <w:r>
        <w:rPr>
          <w:sz w:val="28"/>
          <w:szCs w:val="28"/>
          <w:lang w:val="en-US"/>
        </w:rPr>
        <w:t>rospotreb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КПО  74991880,  ОРГН 1055300903833,   ИНН/КПП 5321101433/ 53210100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800"/>
      </w:tblGrid>
      <w:tr>
        <w:trPr/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1605</wp:posOffset>
                      </wp:positionH>
                      <wp:positionV relativeFrom="paragraph">
                        <wp:posOffset>-1140460</wp:posOffset>
                      </wp:positionV>
                      <wp:extent cx="347345" cy="819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0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5pt,-89.8pt" to="338.45pt,-8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-00-03/03-2889 -202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.05.2024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Всероссийской «горячей линии» по детскому отдыху и направлении памя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Главам Администраций</w:t>
            </w:r>
          </w:p>
          <w:p>
            <w:pPr>
              <w:pStyle w:val="Style21"/>
              <w:widowControl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муниципальных районов (округов)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Новгородской области,</w:t>
            </w:r>
          </w:p>
          <w:p>
            <w:pPr>
              <w:pStyle w:val="Normal"/>
              <w:ind w:left="-540" w:firstLine="540"/>
              <w:rPr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 xml:space="preserve"> </w:t>
            </w:r>
            <w:r>
              <w:rPr>
                <w:rStyle w:val="FontStyle11"/>
                <w:sz w:val="28"/>
                <w:szCs w:val="28"/>
              </w:rPr>
              <w:t>Мэру города Великий Новгор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Новгородской области для информирования граждан, представителей сферы бизнеса, размещения на официальных сайтах ОМС, образовательных учреждениях,  СМИ и др. организаций направляет информационные материалы и анонс о проведении  с 13 по 24 мая 2024  года Всероссийской тематической «горячей линии» по вопросам детского отдыха, качества и безопасности детских товаров. Информацию о результатах просьба представить в Управление в течение 1 рабочего дня после проведения «горячей линии» с указанием места публикации и ссылки. </w:t>
      </w:r>
    </w:p>
    <w:p>
      <w:pPr>
        <w:pStyle w:val="Normal"/>
        <w:jc w:val="both"/>
        <w:rPr/>
      </w:pPr>
      <w:r>
        <w:rPr>
          <w:sz w:val="20"/>
          <w:szCs w:val="20"/>
        </w:rPr>
        <w:t>Приложение: на 20 листах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он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амятка «О качестве и безопасности детских товаров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Памятка «Рекомендации родителям по детскому отдыху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bookmarkStart w:id="1" w:name="_GoBack"/>
      <w:bookmarkEnd w:id="1"/>
      <w:r>
        <w:rPr>
          <w:sz w:val="20"/>
          <w:szCs w:val="20"/>
        </w:rPr>
        <w:t>Памятка «Как собрать ребенка в лагерь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ка «Рекомендации по выбору детского оздоровительного учреждения, сборам ребенка, профилактике инфекционных заболеваний»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ка «Правила организованной перевозки групп детей на автобус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Памятка «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О защите прав потребителей при организации детского отдыха</w:t>
        </w:r>
      </w:hyperlink>
      <w:r>
        <w:rPr>
          <w:sz w:val="20"/>
          <w:szCs w:val="20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амятка «О праве родителей на возмещение всех убытков в связи с нарушением исполнителем их пра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руководителя                                                       М.Е. Буг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Быстрова О.В. 8-816 2-971-0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adm-kr24.ru/2020/05/22/&#1086;-&#1079;&#1072;&#1097;&#1080;&#1090;&#1077;-&#1087;&#1088;&#1072;&#1074;-&#1087;&#1086;&#1090;&#1088;&#1077;&#1073;&#1080;&#1090;&#1077;&#1083;&#1077;&#1081;-&#1087;&#1088;&#1080;-&#1086;&#1088;&#1075;&#1072;&#1085;&#1080;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24:00Z</dcterms:created>
  <dc:creator>User</dc:creator>
  <dc:description/>
  <cp:keywords/>
  <dc:language>en-US</dc:language>
  <cp:lastModifiedBy>user</cp:lastModifiedBy>
  <cp:lastPrinted>2024-05-14T12:04:00Z</cp:lastPrinted>
  <dcterms:modified xsi:type="dcterms:W3CDTF">2024-05-14T09:15:00Z</dcterms:modified>
  <cp:revision>32</cp:revision>
  <dc:subject/>
  <dc:title> </dc:title>
</cp:coreProperties>
</file>