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0" w:after="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от              №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лдай</w:t>
      </w:r>
    </w:p>
    <w:p>
      <w:pPr>
        <w:pStyle w:val="Normal"/>
        <w:spacing w:lineRule="exact" w:line="24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 муниципальную программу</w:t>
      </w:r>
    </w:p>
    <w:p>
      <w:pPr>
        <w:pStyle w:val="ConsPlus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ереселение граждан, проживающих  на территории  Валдайского городского  поселения и Валдайского муниципального района,  из жилищного  фонда, признанного аварийным в установленном порядке на 2024-2026 годы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в целях расселения аварийного жилищного фонда на территории Валдайского городского поселения Администрация Валдайского муниципального райо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муниципальную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Переселение граждан, проживающих на территории Валдайского городского поселения и Валдайского муниципального района, из жилищного фонда, признанного аварийным в установленном порядке на 2024-2026 годы», утвержденную постановлением Администрации Валдайского муниципального района от 09.01.2024 №3, изложив в прилагаемой редакции.</w:t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4"/>
          <w:szCs w:val="24"/>
        </w:rPr>
        <w:t>2. Опубликовать постановление в бюллетене «Валдайский Вестник» и р</w:t>
      </w:r>
      <w:r>
        <w:rPr>
          <w:sz w:val="24"/>
          <w:szCs w:val="24"/>
        </w:rPr>
        <w:t>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подготовил:</w:t>
      </w:r>
    </w:p>
    <w:p>
      <w:pPr>
        <w:pStyle w:val="Normal"/>
        <w:tabs>
          <w:tab w:val="clear" w:pos="720"/>
          <w:tab w:val="left" w:pos="2780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 комитета </w:t>
      </w:r>
    </w:p>
    <w:p>
      <w:pPr>
        <w:pStyle w:val="Normal"/>
        <w:tabs>
          <w:tab w:val="clear" w:pos="720"/>
          <w:tab w:val="left" w:pos="2780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ЖК и ДХ Администрации муниципального</w:t>
      </w:r>
    </w:p>
    <w:p>
      <w:pPr>
        <w:pStyle w:val="Normal"/>
        <w:tabs>
          <w:tab w:val="clear" w:pos="720"/>
          <w:tab w:val="left" w:pos="2780" w:leader="none"/>
          <w:tab w:val="left" w:pos="7797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района                                                                                                            Е.В. Корнило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ект завизировал: 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муниципального района                                                 Ю.Ю.Кок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: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  <w:tab w:val="left" w:pos="8025" w:leader="none"/>
        </w:tabs>
        <w:rPr/>
      </w:pPr>
      <w:r>
        <w:rPr>
          <w:sz w:val="24"/>
          <w:szCs w:val="24"/>
        </w:rPr>
        <w:t>Главный специалист</w:t>
        <w:tab/>
      </w:r>
    </w:p>
    <w:p>
      <w:pPr>
        <w:pStyle w:val="Normal"/>
        <w:tabs>
          <w:tab w:val="clear" w:pos="720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авового регулирования 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                                                 Д.А.Осип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Ф                                                                                          Т.В. Никиф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ЭР                                                                                         Г.А. Козяр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/>
      </w:pPr>
      <w:r>
        <w:rPr>
          <w:sz w:val="24"/>
          <w:szCs w:val="24"/>
        </w:rPr>
        <w:t>Главный специалист комитета по</w:t>
        <w:br/>
        <w:t xml:space="preserve">организационным и общим вопросам                                                         Г.А.Скоробогатова </w:t>
      </w:r>
    </w:p>
    <w:p>
      <w:pPr>
        <w:pStyle w:val="Normal"/>
        <w:tabs>
          <w:tab w:val="clear" w:pos="720"/>
          <w:tab w:val="left" w:pos="2520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</w:t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ослать: дело-1, комитет ЖК и ДХ -3, КФ – 1, юристы -1, КЭР-1, сайт-1, КСП-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color w:val="000000"/>
          <w:sz w:val="24"/>
          <w:szCs w:val="24"/>
        </w:rPr>
        <w:t xml:space="preserve"> 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реселение граждан, проживающих на территории Валдайского</w:t>
      </w:r>
    </w:p>
    <w:p>
      <w:pPr>
        <w:pStyle w:val="ConsPlus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и Валдайского муниципального района, из жилищного фонда, признанного аварийным в установленном порядке на 2024-2026 годы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- муниципальная программа)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ереселение граждан, проживающих на территории Валдайского городского поселения и Валдайского муниципального района, из жилищного фонда, признанного аварийным в установленном порядке на 2024-2026 годы»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8"/>
          <w:szCs w:val="28"/>
        </w:rPr>
        <w:t>1. Ответственный исполнитель муниципальной программы: комитет жилищно-коммунального и дорожного хозяйства Администрации Валдайского муниципального района (далее - Комитет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исполнители муниципальной программы: комитет финансов Администрации Валдайского муниципальн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и муниципальной программы: поэтапная ликвидация аварийного жилищного фонда и переселение граждан из аварийных домов, признанных в установленном порядке аварийными и подлежащими сносу или реконструкции, в отношении которых планируется переселение граждан в 2024-2026 года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чи муниципальной программы: обеспечение переселения граждан из многоквартирных домов и домов блокированной застройки, признанных аварийными в установленном порядке, для обеспечения безопасных и комфортных условий прожи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роки реализации муниципальной программы: 2024-2026 го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ы и источники финансирования  муниципальной программы в целом (руб.):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992"/>
        <w:gridCol w:w="2268"/>
        <w:gridCol w:w="992"/>
        <w:gridCol w:w="13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бюджет Валдай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бюджет Валдайского муниципального район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ConsPlusCell"/>
              <w:spacing w:lineRule="exact" w:line="240"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внебюд-</w:t>
              <w:br/>
              <w:t>жетные</w:t>
              <w:br/>
              <w:t>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 6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627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 29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 296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 9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 923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, расположенного на территории Валдайского городского поселения и Валдайского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аварийного жилищного фонд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1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Характеристика текущего состояния сферы реализации </w:t>
      </w:r>
    </w:p>
    <w:p>
      <w:pPr>
        <w:pStyle w:val="Normal"/>
        <w:shd w:fill="FFFFFF" w:val="clear"/>
        <w:spacing w:lineRule="exact" w:line="240"/>
        <w:ind w:right="5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240"/>
        <w:ind w:right="5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выполнения обязательств Администрации Валдайского муниципального района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дома представляют угрозу для жизни граждан, а также ухудшают внешний облик Валдайского городского поселения и Валдайского муниципального района, сдерживают развитие городской инфраструктуры, понижают инвестиционную привлекательность гор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иду несоответствия требованиям, предъявляемым к жилым помещениям, аварийное жилье не только не обеспечивает комфортное проживание граждан, но и создает угрозу для жизни и здоровья проживающих в нем людей. При этом уровень цен на жилые помещения, недостаток бюджетных средств и отсутствие доступного финансово-кредитного механизма не позволяют большинству граждан, проживающих в аварийных домах, самостоятельно приобрести или получить на условиях найма жилые помещения удовлетворительного кач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усматривает поэтапное решение проблемы с учетом возможностей бюджета Валдайского городского поселения и бюджета Валдайского муниципального района в течение 2024-2026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реализацию одного из приоритетных направлений национального проекта «Доступное и комфортное жилье - гражданам Росс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указанной сфере сформированы с учетом целей и задач, представленных в следующих стратегических документа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07 года № 185-ФЗ «О Фонде содействия реформированию жилищно-коммунального хозяйств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поэтапная ликвидация аварийного жилищного фонда и переселение граждан из аварийных многоквартирных домов и домов блокированной застройки, признанных в установленном порядке аварийными и подлежащими сносу или реконструкции, в отношении которых планируется переселение граждан в 2024-2026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будет осуществляться путем реализации обязательств перед гражданами, проживающими в аварийных дом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ых домов, осуществляется путем приобретения жилых помещений на первичном и вторичном рынках жилья Валдайского  городского поселения и Валдайского муниципального района, а также путем строительства жилых домов в соответствии с требованиями жилищного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помещения, предоставляемые гражданам, проживающим в аварийных домах, должны быть благоустроены применительно к условиям Валдайского городского поселения и Валдайского муниципального района, равнозначны по общей площади ранее занимаемым жилым помещениям, отвечать установленным требованиям и находиться в границах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ражданину, являющемуся нанимателем жилого помещения, другого благоустроенного жилого помещения по договору социального найма в связи с переселением из аварийного жилищного фонда осуществля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еление граждан, являющихся собственниками жилых помещений в жилых домах, признанных аварийными и подлежащими сносу, осуществляе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ы для решения проблем переселения граждан из аварийного жилищного фонда формируются за счет средств бюджета Валдайского городского поселения и бюджета Валдайского муниципального района, направленных на приобретение жилых помещений на первичном и вторичном рынках жиль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вопросы переселения граждан из аварийного жилищного фонда решаются в рамках жилищного законодательства Российской Федерации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1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сновные показатели и анализ социальных, </w:t>
      </w:r>
    </w:p>
    <w:p>
      <w:pPr>
        <w:pStyle w:val="Normal"/>
        <w:shd w:fill="FFFFFF" w:val="clear"/>
        <w:spacing w:lineRule="exact" w:line="240"/>
        <w:ind w:right="5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инансово-</w:t>
      </w:r>
      <w:r>
        <w:rPr>
          <w:b/>
          <w:bCs/>
          <w:sz w:val="28"/>
          <w:szCs w:val="28"/>
        </w:rPr>
        <w:t>экономических и прочих рисков реализации</w:t>
      </w:r>
    </w:p>
    <w:p>
      <w:pPr>
        <w:pStyle w:val="Normal"/>
        <w:shd w:fill="FFFFFF" w:val="clear"/>
        <w:spacing w:lineRule="exact" w:line="240"/>
        <w:ind w:right="516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сопряжено со следующими возможными рисками в достижении планируемых результа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неполного финансирования мероприятий муниципальной программы из средств муниципального, областного и федерального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снижения темпов экономического роста, ускорения инфляции, ухудшения внутренней и внешней конъюнк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являются наиболее сложными в структуре рисков реализации муниципальной программы. Для предотвращения или минимизации негативного влияния указанных рисков на результаты реализации муниципальной программы предполага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рис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внесения изменений в нормативно-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м снижения законодательно-правовых рисков является оперативное реагирование на изменение норм действующего законодательства, которые могут повлиять на реализацию муниципальной программы путем внесения необходимых изменений в муниципальную програм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неэффективности организации и управления реализацие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изкой эффективности использования бюджет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недостаточного уровня исполнительской дисциплины исполнителей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существление контроля расходования бюджетных средств, обеспечение эффективного взаимодействия ответственных исполнителей муниципальной 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муниципального района и контроль за реализацией муниципальной программы осуществляет заместитель Главы администрации муниципального района, курирующий сферу жилищно-коммунального хозя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осущест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внедрения информационных технологий в целях управления реализацие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1"/>
        <w:spacing w:lineRule="exact" w:line="240"/>
        <w:ind w:left="700" w:firstLine="70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реселение граждан, проживающих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 территории Валдайского городского поселения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алдайского муниципального района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з жилищного фонда, признанного аварийным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 установленном порядке на 2024-2026 годы»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spacing w:lineRule="exact" w:line="240"/>
        <w:ind w:left="700"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31"/>
        <w:gridCol w:w="1372"/>
        <w:gridCol w:w="1438"/>
        <w:gridCol w:w="1347"/>
        <w:gridCol w:w="1417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ое значение целевого показателя (2023 год)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реселение граждан, проживающих  на территории Валдай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алд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из жилищного фонда, признанного аварийным в установленном порядке на 2024-2026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/>
              <w:t xml:space="preserve">Количество расселенной площад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/>
              <w:t xml:space="preserve">Количество расселенных помещен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/>
              <w:t xml:space="preserve">Количество переселенных жителе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1.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/>
              <w:t xml:space="preserve">Количество снесенных аварийных домо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1.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/>
              <w:t>Количество изъятых земельных участков и жилых помещ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1.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/>
              <w:t>Количество изъятой площад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1.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/>
              <w:t>Проведение рыночной оценки аварийного жиль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1.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/>
              <w:t>Изготовление проекта организации работ по сносу объектов капитального строитель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2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1"/>
        <w:spacing w:lineRule="exact" w:line="240"/>
        <w:ind w:left="700" w:firstLine="70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реселение граждан, проживающих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 территории Валдайского городского поселения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алдайского муниципального района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з жилищного фонда, признанного аварийным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 установленном порядке на 2024-202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3260"/>
        <w:gridCol w:w="2126"/>
        <w:gridCol w:w="1134"/>
        <w:gridCol w:w="851"/>
        <w:gridCol w:w="2268"/>
        <w:gridCol w:w="1701"/>
        <w:gridCol w:w="1559"/>
        <w:gridCol w:w="1701"/>
      </w:tblGrid>
      <w:tr>
        <w:trPr>
          <w:trHeight w:val="7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реализа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годам (тыс. рублей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-202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Обеспечение переселения граждан из многоквартирных домов и домов блокированной застройки, признанных аварийными в установленном порядке, для обеспечения безопасных и комфортных условий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9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жилья для граждан, проживающих в аварийных  дома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илищно-коммунального и дорожного хозяйства, комитет экономического развития, комитет по управлению муниципальным имуществ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 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-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аварийных расселенных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илищно-коммунального и дорожного хозяйства, комитет по управлению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   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е земельного участка и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илищно-коммунального и дорожного хозяйства, комитет экономического развития, комитет по управлению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  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ыночной оценки аварийного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илищно-коммунального 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 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организации работ по сносу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жилищно-коммунального и дорож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 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-2026   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-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 6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ind w:righ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ind w:right="-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3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1"/>
        <w:spacing w:lineRule="exact" w:line="240"/>
        <w:ind w:left="700" w:firstLine="70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реселение граждан, проживающих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 территории Валдайского городского поселения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алдайского муниципального района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ConsPlusNormal1"/>
        <w:spacing w:lineRule="exact" w:line="240"/>
        <w:ind w:left="700" w:firstLine="70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з жилищного фонда, признанного аварийны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установленном порядке на 2024-202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гоквартирных домов, признанных в установленном порядке аварийными и подлежащими сносу или реконструкции, в отношении которых планируется переселение граждан на 2024-2026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636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3"/>
        <w:gridCol w:w="2167"/>
        <w:gridCol w:w="867"/>
        <w:gridCol w:w="883"/>
        <w:gridCol w:w="829"/>
        <w:gridCol w:w="957"/>
        <w:gridCol w:w="851"/>
        <w:gridCol w:w="797"/>
        <w:gridCol w:w="840"/>
        <w:gridCol w:w="840"/>
        <w:gridCol w:w="840"/>
        <w:gridCol w:w="920"/>
        <w:gridCol w:w="1517"/>
        <w:gridCol w:w="2795"/>
      </w:tblGrid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ом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граждан, зарегистрированных в доме на момент обследова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помещений (кв. м) (переселяемая)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помещений (кв. м) (планируемая к приобретению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мещений (планируемая к приобретению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стоимость переселения (тыс. руб.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й собствен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-ной собственност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й собствен-ност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алдай,  г. Валдай, пр. Советский, д. 30, кв. 1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 Валдай, пр. Советский, д. 12, кв. 5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 Валдай, пр. Советский, д. 12, кв .6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 Валдай, пл. Свободы, д. 26, кв. 2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 Валдай, пл. Свободы, д. 26, кв. 4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алдай, ул. Народная, д. 15, кв. 3  (изъятие жилого помещения и земельного участ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 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Валдай, пер. Луначарского,             д. 16/14, кв.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х затрат не требуется</w:t>
            </w:r>
          </w:p>
        </w:tc>
      </w:tr>
      <w:tr>
        <w:trPr>
          <w:trHeight w:val="23" w:hRule="atLeast"/>
        </w:trPr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лдай, ул. Выскодно 2,    д. 15б, кв.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0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Валдай,                  ул. Радищева, д. 21, кв. 1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Валдай,              пр.  Советский,       д. 31, кв. 1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Валдай, пр. Советский, д. 12, кв. 6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Валдай, пл. Свободы, д. 26, кв. 2  (изъятие жилого помещения и земельного участка)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 923 00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F9F213915A8D939400A5BBCDB944DF52E0DEE028E12E256D98A2A1A15A741304FB2552FF4E00Ec0t2J" TargetMode="External"/><Relationship Id="rId3" Type="http://schemas.openxmlformats.org/officeDocument/2006/relationships/hyperlink" Target="consultantplus://offline/ref=1AAF9F213915A8D939400A5BBCDB944DF52F0BEF028F12E256D98A2A1Ac1t5J" TargetMode="External"/><Relationship Id="rId4" Type="http://schemas.openxmlformats.org/officeDocument/2006/relationships/hyperlink" Target="consultantplus://offline/ref=1AAF9F213915A8D939400A5BBCDB944DF52F0BEE038F12E256D98A2A1A15A741304FB2552FF7E700c0t3J" TargetMode="External"/><Relationship Id="rId5" Type="http://schemas.openxmlformats.org/officeDocument/2006/relationships/hyperlink" Target="consultantplus://offline/ref=1AAF9F213915A8D939400A5BBCDB944DF52F0BEE038F12E256D98A2A1A15A741304FB2552FF7E002c0t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4:00Z</dcterms:created>
  <dc:creator>Гаврилов Евгений Александрович</dc:creator>
  <dc:description/>
  <cp:keywords/>
  <dc:language>en-US</dc:language>
  <cp:lastModifiedBy>kev</cp:lastModifiedBy>
  <cp:lastPrinted>2025-05-13T16:56:00Z</cp:lastPrinted>
  <dcterms:modified xsi:type="dcterms:W3CDTF">2025-05-20T06:02:00Z</dcterms:modified>
  <cp:revision>17</cp:revision>
  <dc:subject/>
  <dc:title>Российская  Федерация</dc:title>
</cp:coreProperties>
</file>