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к претендентам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замещения должности главного специалиста комитета жилищно- коммунального и дорожного хозяйства Администрации Валдайского муниципального района (далее — главный специалист комитета)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замещающий должность главного специалиста комитета, должен иметь среднее профессиональное образование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тажу муниципальной службы или стажу работы по специальности, направлению подготовки, для замещения должности главного специалиста комитета не установлено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должен обладать следующими базовыми знаниями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ем государственного языка Российской Федерации (русского языка)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ыми знаниями основ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Федерального закона от 6 октября 2003 года N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Федерального закона от 2 марта 2007 года № 25-ФЗ «О муниципальной службе в Российской Федерации»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законодательства о противодействии коррупции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должен обладать следующими базовыми умениями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этику делового общения при взаимодействии с гражданами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компьютере, в том числе в сети «Интернет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тать в информационно-правовых системах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замещающий должность главного специалиста комитета должен соответствовать следующим функциональным квалификационным  требованиям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должен иметь среднее профессиональное образование по специальности, направлению подготовки: не установлено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должен обладать следующими знаниями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ласти законодательства Российской Федерации, Новгородской области, знаниями муниципальных правовых актов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 Федеральный закон от 10 декабря 1995 г. № 196-ФЗ «О безопасности дорожного движения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й закон от 9 февраля 2007 г. № l6-ФЗ «О транспортной безопасности»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 ноября 2007 г. № 259-ФЗ «Устав автомобильного транспорта и городского наземного электрического транспорт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4 ноября 2009 г. № 928 «Об утверждении правил организации и проведения работ по ремонту и содержанию автомобильных дорог федерального значения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ноября 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оссийской Федерации от 15 апреля 2011 г. № 272 «Об утверждении правил перевозок грузов автомобильным транспортом»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3 октября 1993 г. № 1090 «О Правилах дорожного движения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 Правительства  РФ  от  25  декабря  2015 года №1440 «Об утверждении требований  к программам комплексного развития транспортной инфраструктуры поселений, городских округов»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анспорта Российской Федерации от 24.07.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каз Министерства транспорта Российской Федерации от 28.03.2013№ 107 «Об утверждении административного регламента Федерального дорожного агентства предоставления государствен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пасть маршрута указанного транспортного средства проходят по автомобильным дорогам федерального значения, участкам таких автомобильных дорог или по территориям двух дорог и более субъектов Российской Федерации или в международном сообщении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ы и иные нормативные правовые акты субъекта Российской Федераци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Новгородской области от 11.03.2012 №112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»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Новгородской области от 27.10.2014 года № 646-OЗ «О перераспределении полномочий по организации транспортного обслуживания населения между поселениями в границах муниципального района, в границах городского округа, городского и сельского поселения Новгородской области между органами местного самоуправления Новгородской области и органами государственной власти Новгородской области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Новгородской области от 14.08.2008 № 279 «О критериях отнесения автомобильных дорог общего пользования к     автомобильным дорогам общего пользования регионального или межмуниципального значения»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городской области от 10 ноября 2009 г.  № 398 «О нормативах финансовых затрат на капитальный ремонт, ремонт, содержание автомобильных дорог регионального и межмуниципального значения и правилах их расчета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Новгородской области от 29.10.2010 №520 «Об утверждении правил организации и проведения работ по ремонту и содержанию автомобильных дорог регионального или межмуниципального значения»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Новгородской области от 22.02.2012 №79 «Об утверждении порядка формирования и использования бюджетных ассигнований дорожного фонда Новгородской области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Совета депутатов Валдайского городского поселения Новгородской области от 29.12.2015 №22 «О муниципальном дорожном фонде Валдайского городского поселения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Думы Валдайского муниципального района Новгородской области от 28.11.2013 № 246 «Об утверждении положения о муниципальном дорожном фонде Валдайского муниципального района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Валдайского муниципального района от 06.08.2014 № 1536 «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Валдайского муниципального района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Валдайского муниципального района от 15.11.2018 №1793 «Об утверждении порядка содержания и ремонта автомобильных дорог общего пользования местного значения Валдайского городского поселения и Валдайского муниципального района»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алдайского муниципального района от 15.07.2015 №1100 «О комиссии по обеспечению безопасности дорожного движения Валдайского муниципального района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Валдайского муниципального района от 20.07.2015 №1117 «Об утверждении Положения и состава комиссии по принятию выполненных работ по заключенным муниципальным контрактам (договорам) в сфере дорожного хозяйства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Валдайского муниципального района от 27.06.2018 № 952 «Порядок создания и использования в том числе на платной основе парковок (парковочных мест), расположенных на автомобильных дорогах общего пользования местного значения Валдайского городского поселения и Валдайского муниципального района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Валдайского муниципального района от 31.01.2017 № 101 «Об утверждении Положения о порядке производства работ по прокладке, реконструкции и ремонту инженерных подземных коммуникаций и сооружений на территории Валдайского городского поселения Валдайского муниципального района»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алдайского муниципального района от 23.06.2015 № 989 «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алдайского муниципального района»;</w:t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знания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государственной политики в сфере управления транспортным комплексом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 безопасности дорожного движения в Российской Федерации;</w:t>
      </w:r>
    </w:p>
    <w:p>
      <w:pPr>
        <w:pStyle w:val="TextBody"/>
        <w:spacing w:before="0" w:after="0"/>
        <w:ind w:left="708" w:firstLine="1"/>
        <w:contextualSpacing/>
        <w:jc w:val="both"/>
        <w:rPr/>
      </w:pPr>
      <w:r>
        <w:rPr>
          <w:sz w:val="28"/>
          <w:szCs w:val="28"/>
        </w:rPr>
        <w:t>понятие единого государственного реестра автомобильных дорог; порядок содержания и ремонта автомобильных дорог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и порядок формирования муниципального дорожного фонда; порядок ведения учетной и отчетной документации о выполнении дорожных работ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обенности обеспечения состояния автомобильных дорог в части безопасности дорожного движения требованиям, установленным правилами, стандартами, техническими нормами и другими нормативными документами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стоянию дорожных покрытий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формы государственного учета показателей состояния безопасности дорожного движ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тоды оценки безопасности движения на автомобильных дорогах; порядок предоставления сведений о состоянии безопасности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рожного движения заинтересованным юридическим и физическим лицам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разработки мероприятий по повышению безопасности дорожного движ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организации работ по ликвидации последствий дорожно-транспортных и иных чрезвычайных происшествий, стихийных бедствий и катастроф в части обеспечения безопасного и бесперебойного движения транспортных средст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осуществления дорожной деятельности в отношении автомобильных дорог местного значения вне границ населенных пунктов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транспортно-эксплуатационного состояния дорог и сооружений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оформления объектов завершённого дорожного строительства  в  собственность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ввода объектов в эксплуатацию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временных ограничений или прекращения движения транспортных средств по автомобильным дорогам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и утверждения планов дорожных работ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обеспечения сохранности автомобильных дорог местного значения вне границ населенных пунктов в границах муниципального образования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верки состояния муниципальных дорог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проведения контроля за целевым и эффективным использованием средств дорожного фонда муниципального образова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ный специалист комитета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ы обеспечения транспортной безопасности объектов транспортной инфраструктуры и транспортных средств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проверок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ом правонарушении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екты нормативных правовых актов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екты муниципальных актов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обращения граждан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ть финансовые затраты на капитальный ремонт, ремонт и содержание автомобильных вне границ населенных пунктов района;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ы дорожных работ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18280</wp:posOffset>
              </wp:positionH>
              <wp:positionV relativeFrom="page">
                <wp:posOffset>340360</wp:posOffset>
              </wp:positionV>
              <wp:extent cx="152400" cy="173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65pt;mso-wrap-distance-left:9.05pt;mso-wrap-distance-right:9.05pt;mso-wrap-distance-top:0pt;mso-wrap-distance-bottom:0pt;margin-top:26.8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13">
    <w:name w:val="Абзац списка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basedOn w:val="Style12"/>
    <w:qFormat/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occaption">
    <w:name w:val="doccaption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9:00Z</dcterms:created>
  <dc:creator>myav</dc:creator>
  <dc:description/>
  <cp:keywords/>
  <dc:language>en-US</dc:language>
  <cp:lastModifiedBy>taa</cp:lastModifiedBy>
  <dcterms:modified xsi:type="dcterms:W3CDTF">2023-01-12T13:23:00Z</dcterms:modified>
  <cp:revision>4</cp:revision>
  <dc:subject/>
  <dc:title>Квалификационные требования к претендентам:</dc:title>
</cp:coreProperties>
</file>