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7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71133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1.12.2021 № 460-рг</w:t>
      </w:r>
    </w:p>
    <w:p>
      <w:pPr>
        <w:pStyle w:val="Normal"/>
        <w:jc w:val="center"/>
        <w:rPr>
          <w:color w:val="000000"/>
          <w:sz w:val="28"/>
        </w:rPr>
      </w:pPr>
      <w:r>
        <w:rPr>
          <w:i/>
          <w:sz w:val="28"/>
          <w:szCs w:val="28"/>
        </w:rPr>
        <w:t>(в ред. постановлений от17.03.2022 № 62-рг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рок соблюдения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о противодействии коррупции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ализации мер по профилактике коррупционных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й в муниципальных учреждениях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дай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город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В целях реализации Указа Президента Российской Федерации от 15 июля 2015 года № 364 «О мерах по совершенствованию организации деятельности в области противодействия коррупции» и</w:t>
      </w:r>
      <w:r>
        <w:rPr>
          <w:spacing w:val="2"/>
          <w:sz w:val="28"/>
          <w:szCs w:val="28"/>
        </w:rPr>
        <w:t xml:space="preserve"> осуществления контроля в муниципальных учреждениях Валдайского муниципального района, Валдайского городского посел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проверок соблюдения законодательства о противодействии коррупции и реализации мер по профилактике коррупционных правонарушений в муниципальных учреждениях Валдайского муниципального района, Валдайского городского поселения на 2022 год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Разместить распоряжение на официальном сайте Администрации Валдайского муниципального района в сети «Интернет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сполнения распоряжения возложить на председателя комитета по организационным и общим вопросам Администрации Валдайского муниципальн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от 01.12 2021 № 460-рг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соблюдения законодательства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иводействии коррупции и реализации мер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коррупционных правонарушений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учреждениях Валдайского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Валдайского 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"/>
        <w:gridCol w:w="1532"/>
        <w:gridCol w:w="1253"/>
        <w:gridCol w:w="1256"/>
        <w:gridCol w:w="4180"/>
        <w:gridCol w:w="697"/>
      </w:tblGrid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направления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Валдайская централизованная клубная сис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00, Новгородская обл., г. Валдай, ул. Труда, д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-30.04.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личие плана противодействия коррупции в муниципальном учрежде-нии, его размещение на официальном сайте муниципального учреждения и ознакомление с ним ра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принятие кодекса этики и служебного поведения работников учреждений и иных локальных правовых актов, регламентирующих вопросы противодействия коррупции в учреждениях и предприятиях,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аличие порядка уведомления рабо-тодателя о фактах обращения в целях склонения работника к совершению коррупционных правонарушений или о ставшей известной работнику инфор-мации о случаях совершения корруп-ционных правонарушен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работниками рабо-тодателя о возникновении личной заин-тересованности при исполнении должн-остных обязанностей, которая приводит или может привести к конфликту интересов, и установление порядка урегулирования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Наличие лица, ответственного за работу по профилактике коррупцион-ных и иных правонарушений в муниципа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оверка ознакомления работников под подпись с нормативными докумен-тами, регламентирующими вопросы предупреждения и противодействия коррупции в муниципальном учреж-д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личие на официальном сайте муниципального учреждения телефона «горячей линии» по фактам коррупц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школа № 1 им. М.Ав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алдай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00, Новгородская обл., г. Валдай, ул. Луначарского, д.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-20.05.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личие плана противодействия кор-рупции в муниципальном учреждении, его размещение на официальном сайте муниципального учреждения и ознакомление с ним ра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принятие кодекса этики и служебного поведения работников учреждений и иных локальных правовых актов, регламентирующих вопросы противодействия коррупции в учреждениях и предприятиях,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аличие порядка уведомления работодателя о фактах обращения в целях склонения работника к совершению коррупционных право-нарушений или о ставшей известной работнику информации о случаях совершения коррупционных право-нарушен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работниками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установление порядка урегулирования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Наличие лица, ответственного за работу по профилактике коррупцион-ных и иных правонарушений в муниципа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оверка ознакомления работников под подпись с нормативными докумен-тами, регламентирующими вопросы предупреждения и противодействия коррупции в муниципальном учрежде-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Наличие на официальном сайте муниципального учреждения телефона «горячей линии» по фактам коррупц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1    год</w:t>
            </w:r>
          </w:p>
        </w:tc>
      </w:tr>
    </w:tbl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бпОсновной текст Знак1"/>
    <w:basedOn w:val="Style7"/>
    <w:qFormat/>
    <w:rPr>
      <w:color w:val="000000"/>
      <w:sz w:val="28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ing21">
    <w:name w:val="heading 2"/>
    <w:basedOn w:val="Normal"/>
    <w:next w:val="Normal"/>
    <w:qFormat/>
    <w:pPr>
      <w:keepNext w:val="true"/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3:00Z</dcterms:created>
  <dc:creator>Гаврилов Евгений Александрович</dc:creator>
  <dc:description/>
  <cp:keywords/>
  <dc:language>en-US</dc:language>
  <cp:lastModifiedBy>dta</cp:lastModifiedBy>
  <cp:lastPrinted>2021-12-03T15:10:00Z</cp:lastPrinted>
  <dcterms:modified xsi:type="dcterms:W3CDTF">2022-03-23T13:39:00Z</dcterms:modified>
  <cp:revision>7</cp:revision>
  <dc:subject/>
  <dc:title>Российская  Федерация</dc:title>
</cp:coreProperties>
</file>