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Форма 5.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боры депутатов Новгородской областной Думы седьм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t>19 сентября 2021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ВЕД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зарегистрированных кандидатах </w:t>
      </w:r>
    </w:p>
    <w:p>
      <w:pPr>
        <w:pStyle w:val="Normal"/>
        <w:jc w:val="center"/>
        <w:rPr>
          <w:sz w:val="22"/>
        </w:rPr>
      </w:pPr>
      <w:r>
        <w:rPr>
          <w:b/>
          <w:sz w:val="28"/>
        </w:rPr>
        <w:t xml:space="preserve">(по мажоритарным избирательным округам) </w:t>
      </w:r>
    </w:p>
    <w:p>
      <w:pPr>
        <w:pStyle w:val="Normal"/>
        <w:jc w:val="right"/>
        <w:rPr/>
      </w:pPr>
      <w:r>
        <w:rPr>
          <w:sz w:val="22"/>
        </w:rPr>
        <w:t xml:space="preserve">(по состоянию на: </w:t>
      </w:r>
      <w:r>
        <w:rPr>
          <w:sz w:val="22"/>
          <w:u w:val="single"/>
        </w:rPr>
        <w:t>03.08.2021</w:t>
      </w:r>
      <w:r>
        <w:rPr>
          <w:sz w:val="22"/>
        </w:rPr>
        <w:t>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</w:rPr>
        <w:t>Новгородская область</w:t>
      </w:r>
    </w:p>
    <w:p>
      <w:pPr>
        <w:pStyle w:val="Normal"/>
        <w:jc w:val="center"/>
        <w:rPr>
          <w:sz w:val="20"/>
        </w:rPr>
      </w:pPr>
      <w:r>
        <w:rPr>
          <w:b/>
        </w:rPr>
        <w:t>Валдайский одномандатный избирательный округ №16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Бушмарев Александр Павлович, дата рождения - 24 декабря 1971 года, сведения о профессиональном образовании - Карельский ордена "Знак Почета" государственный педагогический институт, 1994 г., основное место работы или службы, занимаемая должность, род занятий - временно не работает, место жительства - Новгородская область, Валдайский район, город Валда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ОВГОРОД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2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/2-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6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Бызов Александр Николаевич, дата рождения - 12 июня 1954 года, сведения о профессиональном образовании - Ленинградское высшее общевойсковое командное дважды Краснознаменное училище имени С.М. Кирова, 1976 г., основное место работы или службы, занимаемая должность, род занятий - пенсионер, Депутат Совета депутатов Окуловского городского поселения четвертого созыва, место жительства - Новгородская область, Окуловский район, деревня Мельниц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Окуловской районной общественной организации "Клуб друзей Валдайского национального парка "Боровно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овгородское региональное отделение Политической партии "Российская объединенная демократическая партия "ЯБЛОКО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2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/1-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6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арфоломеев Андрей Александрович, дата рождения - 30 сентября 1987 года, основное место работы или службы, занимаемая должность, род занятий - ООО "Новполимер", Помощник оператора технологических установок основного производства, место жительства - Новгородская область, город Великий Нов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Член политической партии "Политическая партия ЛДПР – Либерально-демократическая партия Росс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овгород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2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/4-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6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Иванова Светлана Алексеевна, дата рождения - 18 мая 1963 года, сведения о профессиональном образовании - Новгородский государственный педагогический институт, 1988 г., основное место работы или службы, занимаемая должность, род занятий - Муниципальное автономное дошкольное образовательное учреждение "Детский сад №9 "Журавлик", воспитатель, место жительства - Новгородская область,город Великий Нов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Региональное отделение Социалистической политической партии "СПРАВЕДЛИВАЯ РОССИЯ - ПАТРИОТЫ - ЗА ПРАВДУ" в Новгород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2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/5-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6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ролёв Владимир Евгеньевич, дата рождения - 13 апреля 1958 года, сведения о профессиональном образовании - Новгородский сельскохозяйственный институт, 1987 г.; Новгородский сельскохозяйственный институт, 1987 г.; Северо-Западная академия государственной службы, 2000 г.; Северо-Западная академия государственной службы, 2000 г., основное место работы или службы, занимаемая должность, род занятий - Администрация Губернатора Новгородской области, советник - эксперт при Губернаторе Новгородской области, место жительства - Новгородская область, Валдайский район, город Валда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овгород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2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/3-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6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лезнёв Константин Александрович, дата рождения - 27 августа 1991 года, основное место работы или службы, занимаемая должность, род занятий - временно неработающий, место жительства - Новгородская область, Новгородский район, деревня Тат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член политической партии "Политическая партия КОММУНИСТИЧЕСКАЯ ПАРТИЯ КОММУНИСТЫ РОСС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ОВГОРОДСКОЕ ОБЛАСТНОЕ ОТДЕЛЕНИЕ Политической партии КОММУНИСТИЧЕСКАЯ ПАРТИЯ КОММУНИСТЫ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2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/6-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6.07.2021</w:t>
            </w:r>
          </w:p>
        </w:tc>
      </w:tr>
    </w:tbl>
    <w:p>
      <w:pPr>
        <w:pStyle w:val="Normal"/>
        <w:spacing w:before="0" w:after="200"/>
        <w:jc w:val="center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850" w:right="39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5:17:00Z</dcterms:created>
  <dc:creator>admin</dc:creator>
  <dc:description/>
  <dc:language>en-US</dc:language>
  <cp:lastModifiedBy>Admin</cp:lastModifiedBy>
  <dcterms:modified xsi:type="dcterms:W3CDTF">2021-08-03T05:17:00Z</dcterms:modified>
  <cp:revision>2</cp:revision>
  <dc:subject/>
  <dc:title/>
</cp:coreProperties>
</file>