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инистр спорта и молодежной политики Новгородской области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    Е.М. Кири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осударственного областного автономного учреждения «Спорт-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Н.В. Фетис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полумарафоне «ЗаБег.рф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сероссийский полумарафон «ЗаБег.рф» </w:t>
      </w:r>
      <w:r>
        <w:rPr>
          <w:bCs/>
          <w:iCs/>
          <w:color w:val="000000"/>
          <w:spacing w:val="-1"/>
          <w:sz w:val="28"/>
          <w:szCs w:val="28"/>
        </w:rPr>
        <w:t>проводится</w:t>
      </w:r>
      <w:r>
        <w:rPr>
          <w:sz w:val="28"/>
          <w:szCs w:val="28"/>
        </w:rPr>
        <w:t xml:space="preserve"> в соответствии с календарным планом официальных физкультурных мероприятий и спортивных мероприятий Новгородской области на 2019 год (далее соревнования).</w:t>
      </w:r>
      <w:r>
        <w:rPr>
          <w:bCs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ревнования проводятся в соответствии с правилами вида спорта «</w:t>
      </w:r>
      <w:r>
        <w:rPr>
          <w:color w:val="000000"/>
          <w:sz w:val="28"/>
          <w:szCs w:val="28"/>
          <w:lang w:val="ru-RU"/>
        </w:rPr>
        <w:t>легкая атлетика</w:t>
      </w:r>
      <w:r>
        <w:rPr>
          <w:color w:val="000000"/>
          <w:sz w:val="28"/>
          <w:szCs w:val="28"/>
        </w:rPr>
        <w:t xml:space="preserve">», утвержденными </w:t>
      </w:r>
      <w:r>
        <w:rPr>
          <w:sz w:val="28"/>
          <w:szCs w:val="28"/>
        </w:rPr>
        <w:t>приказом Минспорттуризма России от 12</w:t>
      </w:r>
      <w:r>
        <w:rPr>
          <w:sz w:val="28"/>
          <w:szCs w:val="28"/>
          <w:lang w:val="ru-RU"/>
        </w:rPr>
        <w:t>.04.</w:t>
      </w:r>
      <w:r>
        <w:rPr>
          <w:sz w:val="28"/>
          <w:szCs w:val="28"/>
        </w:rPr>
        <w:t>2010 № 340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полумарафон «ЗаБег.рф» проводится с целью привлечения граждан к систематическим занятиям физической культурой  и спортом на территории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являются: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3"/>
          <w:sz w:val="28"/>
          <w:szCs w:val="28"/>
        </w:rPr>
        <w:t xml:space="preserve">привлечение трудящихся и учащейся молодежи Новгородской области </w:t>
      </w:r>
      <w:r>
        <w:rPr>
          <w:bCs/>
          <w:iCs/>
          <w:color w:val="000000"/>
          <w:sz w:val="28"/>
          <w:szCs w:val="28"/>
        </w:rPr>
        <w:t>к регулярным занятиям физической культуро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форм организации массовой физкультурно-спортивной работ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физического развития и повышения уровня физ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популяризация физической культурой и спорта сред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организации массовой физкультурно-спортивной работы</w:t>
      </w:r>
      <w:r>
        <w:rPr>
          <w:sz w:val="28"/>
          <w:szCs w:val="28"/>
        </w:rPr>
        <w:t>.</w:t>
      </w:r>
    </w:p>
    <w:p>
      <w:pPr>
        <w:pStyle w:val="Style17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портсменам, тренерам, представителям, а так же иным заинтересованным лицам запрещается оказывать противоправное влияние на результаты соревнований. </w:t>
      </w:r>
    </w:p>
    <w:p>
      <w:pPr>
        <w:pStyle w:val="Style17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ы настоящих соревнований не могут являться объектом заключения пари, тотализатора, азартных игр, деятельности букмекерских контор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старт в Новгородской области состоится 19 мая 20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ликом Новгороде на</w:t>
      </w:r>
      <w:r>
        <w:rPr>
          <w:color w:val="000000"/>
          <w:sz w:val="28"/>
          <w:szCs w:val="28"/>
          <w:shd w:fill="FFFFFF" w:val="clear"/>
        </w:rPr>
        <w:t xml:space="preserve"> площаде Победы-Софийск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ранее заявившихся участников (выдача номеров) с 09.00 до 09.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ами предусмотрены дистанции: 2,5 км; 5 км и 2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мит прохождения полумарафонской дистанции 18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в 10.00 производится синхронно для всех учас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ют </w:t>
      </w:r>
      <w:r>
        <w:rPr>
          <w:color w:val="000000"/>
          <w:sz w:val="28"/>
          <w:szCs w:val="28"/>
        </w:rPr>
        <w:t xml:space="preserve">ООО «ЛГ Спорт Проджектс», </w:t>
      </w:r>
      <w:r>
        <w:rPr>
          <w:sz w:val="28"/>
          <w:szCs w:val="28"/>
        </w:rPr>
        <w:t>министерство спорта и молодёжной политики Новгородской области и государственное областное автономное учреждение «Спорт-сервис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средственное проведение возлагается на главную судейскую коллегию. 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ветственные за проведение: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главный консультант отдела физической культуры и спорта министерства спорта и молодежной политики Новгородской области - Зайцева Ольга Владимировна, телефон 89116369836.</w:t>
      </w:r>
    </w:p>
    <w:p>
      <w:pPr>
        <w:pStyle w:val="Heading6"/>
        <w:snapToGrid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по физической культуре и спорту Администрации  Великого Новгорода – Герасимов Владимир Иванович,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телефон: 89116003111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итель бегового движения </w:t>
      </w:r>
      <w:r>
        <w:rPr>
          <w:sz w:val="28"/>
          <w:szCs w:val="28"/>
          <w:lang w:val="en-US" w:eastAsia="ar-SA"/>
        </w:rPr>
        <w:t>NovgorodRun</w:t>
      </w:r>
      <w:r>
        <w:rPr>
          <w:sz w:val="28"/>
          <w:szCs w:val="28"/>
          <w:lang w:eastAsia="ar-SA"/>
        </w:rPr>
        <w:t xml:space="preserve"> – Переплавченко Екатерина Олеговна, телефон: 89217074013.</w:t>
      </w:r>
    </w:p>
    <w:p>
      <w:pPr>
        <w:pStyle w:val="Normal"/>
        <w:suppressAutoHyphens w:val="true"/>
        <w:ind w:firstLine="709"/>
        <w:jc w:val="both"/>
        <w:rPr>
          <w:rFonts w:eastAsia="Times New Roman CYR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jc w:val="both"/>
        <w:rPr>
          <w:rFonts w:eastAsia="Times New Roman CYR"/>
          <w:bCs/>
          <w:sz w:val="28"/>
          <w:szCs w:val="28"/>
          <w:lang w:eastAsia="zh-CN"/>
        </w:rPr>
      </w:pPr>
      <w:r>
        <w:rPr>
          <w:rFonts w:eastAsia="Times New Roman CYR"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ЕСПЕЧЕНИЕ БЕЗОПАСТНОСТИ УЧАСТНИКОВ И ЗР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оревнования проводятся в естественных, общедоступных условиях, отвечающих требованиям общественного порядка и безопасности участников и зрителей. Готовность дистанции к проведению соревнований определяется заключением главного судьи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ание медицинской помощи осуществляется в соответствии с приказом Министерства здравоохранения РФ от 1 марта 2016 г.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 участию в соревнованиях допускаются спортсмены имеющие необходимую подготовку. При получении номера в день старта необходимо предъявить документ удостоверяющий личность, страховку, допуск врача или карточку участника, заверенную личной подписью, подтверждающей персональную ответственность за своё здоровье (образец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На дистанции 21 км допускаются участники не моложе 16 лет, на дистанции 2,5 и 5 км -  8 лет и старш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из коллективов физкультурно-спортивных организаций, высших учебных заведений и других организаций,</w:t>
      </w:r>
      <w:r>
        <w:rPr/>
        <w:t xml:space="preserve"> </w:t>
      </w:r>
      <w:r>
        <w:rPr>
          <w:sz w:val="28"/>
          <w:szCs w:val="28"/>
        </w:rPr>
        <w:t xml:space="preserve">а также спортсмены участвующие индивидуально заявляются самостоятельно с 14 по 17 мая 2019 года с 09.00 до 17.30 в министерство спорта и молодежной политики Новгородской области (ул. Великая, д. 9/3, Великий Новгород кабинет, № 5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Участники соревнований из муниципальных районов Новгородской области и других субъектов РФ направляют заявки на участие в электронном виде по адресу: </w:t>
      </w:r>
      <w:hyperlink r:id="rId2">
        <w:r>
          <w:rPr>
            <w:rStyle w:val="InternetLink"/>
            <w:iCs/>
            <w:sz w:val="28"/>
            <w:szCs w:val="28"/>
          </w:rPr>
          <w:t>777-345@</w:t>
        </w:r>
        <w:r>
          <w:rPr>
            <w:rStyle w:val="InternetLink"/>
            <w:iCs/>
            <w:sz w:val="28"/>
            <w:szCs w:val="28"/>
            <w:lang w:val="en-US"/>
          </w:rPr>
          <w:t>bk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color w:val="000000"/>
          <w:sz w:val="28"/>
          <w:szCs w:val="28"/>
        </w:rPr>
        <w:t>. Форма заявки в Приложении №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формацию о проведении соревнований, о ходе подготовке к старту, измнениях в программе можно получить в группе в социальной сети «Вконтакте» </w:t>
      </w:r>
      <w:r>
        <w:rPr>
          <w:sz w:val="28"/>
          <w:szCs w:val="28"/>
          <w:shd w:fill="FFFFFF" w:val="clear"/>
        </w:rPr>
        <w:t xml:space="preserve"> - 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vk.com/zabegvn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– каждый вышедший на ста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ёт соревнований предоставляется в министерство спорта и молодежной политики Новгородской области и государственное областное автономное учреждение «Спорт-сервис» в течение 5 рабочих дней после дня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 ПОБЕДИТЕЛЕЙ И ПРИЗЕР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олучают, брендированную футболку, нагрудный номер, медаль финишера</w:t>
      </w:r>
      <w:r>
        <w:rPr/>
        <w:t xml:space="preserve"> </w:t>
      </w:r>
      <w:r>
        <w:rPr>
          <w:sz w:val="28"/>
          <w:szCs w:val="28"/>
        </w:rPr>
        <w:t xml:space="preserve">(вручается участнику исключительно после финиширования соответствующей дистан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Расходы, связанные с подготовкой и проведением соревнований, осуществляются за счет средств субсидии на финансовое обеспечение выполнения государственного задания на оказание государственных услуг (выполнение работ), предоставленной государственному областному автономному учреждению «Спорт-сервис», согласно утверждённой смете</w:t>
      </w:r>
      <w:r>
        <w:rPr>
          <w:iCs/>
          <w:color w:val="000000"/>
          <w:spacing w:val="-7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ОО «ЛГ Спорт Проджектс» несет расходы по предоставлению каждому участнику соревнований </w:t>
      </w:r>
      <w:r>
        <w:rPr>
          <w:sz w:val="28"/>
          <w:szCs w:val="28"/>
        </w:rPr>
        <w:t>брендированной футболки, медали финиш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, связанные с проездом, питанием участников в день соревнований, обеспечиваются за счет командирующих организаций или собственных средств участников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6" w:gutter="0" w:header="0" w:top="717" w:footer="566" w:bottom="6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участника в ЗАБЕГ.рф. Великий Новгород на 19.05.2019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мя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rPr/>
      </w:pPr>
      <w:r>
        <w:rPr>
          <w:sz w:val="26"/>
          <w:szCs w:val="26"/>
        </w:rPr>
        <w:t>Отчество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амилия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рождения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л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лефон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rPr/>
      </w:pP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истанция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мер одежды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рана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ор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полумарафон «ЗаБег.рф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сональная ответственность за своё здоровье)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2693"/>
        <w:gridCol w:w="7654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9 мая 2019 года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жизнь и здоровье отвечаю лично. Подпись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425" w:right="714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5372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8865" cy="5372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886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4.95pt;height:4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Style15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  <w:szCs w:val="20"/>
    </w:rPr>
  </w:style>
  <w:style w:type="paragraph" w:styleId="Style16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7-345@bk.ru" TargetMode="External"/><Relationship Id="rId3" Type="http://schemas.openxmlformats.org/officeDocument/2006/relationships/hyperlink" Target="https://vk.com/zabegv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20:00Z</dcterms:created>
  <dc:creator>Плаксин</dc:creator>
  <dc:description/>
  <cp:keywords/>
  <dc:language>en-US</dc:language>
  <cp:lastModifiedBy>T Nezhenko</cp:lastModifiedBy>
  <cp:lastPrinted>2019-04-30T09:37:00Z</cp:lastPrinted>
  <dcterms:modified xsi:type="dcterms:W3CDTF">2019-05-06T15:22:00Z</dcterms:modified>
  <cp:revision>4</cp:revision>
  <dc:subject/>
  <dc:title>ПРОЕКТ</dc:title>
</cp:coreProperties>
</file>