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Валдайского муниципального района на основании постановления Администрации муниципального района от  05.08.2013 № 1067  «О продаже земельных участков, годовой арендной платы за земельные участки» проводит аукционы (открытые по составу участников и по форме подачи предложений) по продаже земельных участков в собственность, и по продаже годовой арендной платы за земельные участ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ов являются следующие земельные участк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кадастровый номер 53:03:0914002:244, площадью 24999 кв.м, расположенный по адресу: Новгородская область, Валдайский район, Костковское сельское поселение, д.Костково. Разрешенное использование – для ведения личного подсобного хозяйства. Начальная цена продажи 4990000 (Четыре миллиона девятьсот девяносто тысяч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кадастровый номер 53:03:1413001:249, площадью 25000 кв.м, расположенный  по адресу: Новгородская область, Валдайский район, Рощинское сельское поселение, д.Нелюшка. Разрешенное использование – для ведения личного подсобного хозяйства. Начальная цена продажи 2988000 (Два миллиона девятьсот восемьдесят восемь тысяч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кадастровый номер 53:03:0105049:51, площадью 17297 кв.м, расположенный по адресу: Новгородская область, Валдайский район, Валдайское городское поселение, г.Валдай, ул.Выскодно 2. Разрешенное использование – для строительства и эксплуатации комплекса придорожного сервиса в составе АЗС, мотеля, площадок для парковки грузовых и легковых автомобилей. Начальная цена продажи годового размера арендной платы за земельный участок 1236500 (Один миллион двести тридцать шесть тысяч пятьсот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кадастровый номер 53:03:0922001:57, площадью 600 кв.м, расположенный  по адресу: Новгородская область, Валдайский район, Костковское сельское поселение, д.Стекляницы. Разрешенное использование – для индивидуального жилищного строительства. Начальная цена продажи 98600 (Девяносто восемь тысяч шестьсот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кадастровый номер 53:03:0929001:115, площадью 950 кв.м, расположенный по адресу: Новгородская область, Валдайский район, Костковское сельское поселение, д.Сопки. Разрешенное использование - для индивидуального жилищного строительства. Начальная цена продажи 156000 (Сто пятьдесят шесть тысяч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кадастровый номер 53:03:0101010:86, площадью 600 кв.м, расположенный  по адресу: Новгородская область, Валдайский район, Валдайское городское поселение, г.Валдай, пр-кт Васильева. Разрешенное использование – для индивидуального жилищного строительства. Начальная цена продажи 134000 (Сто тридцать четыре тысячи)  рублей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567" w:top="843" w:footer="719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: кадастровый номер 53:03:0929001:116, площадью 758 кв.м, расположенный по адресу: Новгородская область, Валдайский район, Костковское сельское поселение, д.Сопки. Разрешенное использование - для индивидуального жилищного строительства. Начальная цена продажи 130800 (Сто тридцать тысяч восемьсот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: кадастровый номер 53:03:0907001:93, площадью 994 кв.м, расположенный по адресу: Новгородская область, Валдайский район, Костковское сельское поселение, д.Усторонье. Разрешенное использование – для индивидуального жилищного строительства. Начальная цена продажи 183000 (Сто восемьдесят три тысячи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9: кадастровый номер 53:03:0915001:203, площадью 1000 кв.м, расположенный по адресу: Новгородская область, Валдайский район, Костковское сельское поселение, д.Лучки. Разрешенное использование – для индивидуального жилищного строительства. Начальная цена продажи 155000 (Сто пятьдесят пять тысяч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0: кадастровый номер 53:03:0101021:62, площадью 1107 кв.м, расположенный по адресу: Новгородская область, Валдайский район, Валдайское городское поселение, г.Валдай, ул.Ветеранов. Разрешенное использование – для индивидуального жилищного строительства. Начальная цена продажи 212000 (Двести двенадцать тысяч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1: кадастровый номер 53:03:1539001:182, площадью 320 кв.м, расположенный по адресу: Новгородская область, Валдайский район, Яжелбицкое сельское поселение, д.Борцово. Разрешенное использование – для строительства хозяйственных построек. Начальная цена продажи 38500 (Тридцать восемь тысяч пятьсот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2: кадастровый номер 53:03:0906001:152, площадью 406 кв.м, расположенный по адресу: Новгородская область, Валдайский район, Костковское сельское поселение, д.Брод. Разрешенное использование – для строительства хозяйственных построек. Начальная цена продажи 77000 (Семьдесят семь тысяч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3: кадастровый номер 53:03:0619010:174, площадью 1500 кв.м, расположенный по адресу: Новгородская область, Валдайский район, Валдайское городское поселение, с.Зимогорье. Разрешенное использование – для строительства хозяйственных построек. Начальная цена продажи 308000 (Триста восемь тысяч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4: кадастровый номер 53:03:0103028:30, площадью 402 кв.м, расположенный по адресу: Новгородская область, Валдайский район, Валдайское городское поселение, г.Валдай, пер.Октябрьский. Разрешенное использование – для ведения личного подсобного хозяйства. Начальная цена продажи 82000 (Восемьдесят две тысячи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5: кадастровый номер 53:03:0101017:18, площадью 305 кв.м, расположенный по адресу: Новгородская область, Валдайский район, Валдайское городское поселение, г.Валдай, ул.1-я Братская. Разрешенное использование – для строительства хозяйственных построек. Начальная цена продажи 63500 (Шестьдесят три тысячи пятьсот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6: кадастровый номер 53:03:0914002:241, площадью 1000 кв.м, расположенный по адресу: Новгородская область, Валдайский район, Костковское сельское поселение, д.Костково. Разрешенное использование – для индивидуального жилищного строительства. Начальная цена продажи 182000 (Сто восемьдесят две тысячи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7: кадастровый номер 53:03:0914002:242, площадью 1000 кв.м, расположенный по адресу: Новгородская область, Валдайский район, Костковское сельское поселение, д.Костково. Разрешенное использование – для индивидуального жилищного строительства. Начальная цена продажи 182000 (Сто восемьдесят две тысячи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8: кадастровый номер 53:03:0930001:141, площадью 501 кв.м, расположенный по адресу: Новгородская область, Валдайский район, Костковское сельское поселение, д.Ильюшкино. Разрешенное использование – для строительства хозяйственных построек. Начальная цена продажи 96000 (Девяносто шесть тысяч) 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9: кадастровый номер 53:03:0102023:45, площадью 750 кв.м, расположенный по адресу: Новгородская область, Валдайский район, Валдайское городское поселение, г.Валдай, ул.Ленина. Разрешенное использование – для многоквартирного жилищного строительства. Начальная цена продажи годовой арендной платы за земельный участок 40000 (Сорок тысяч)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ых участков заключаются на срок - 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к лотам №№ 6,10,14,19: существуют электрические сети, находящиеся на балансе ОАО «Новгородоблэлектро».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Ф от 27.12.2004 № 861, победителю торгов для получения технических условий необходимо пройти процедуру присоединения путем подачи заявки установленной формы.   Стоимость технологического присоединения к лотам №№ 6,19 будет определена договором по тарифам, утвержденным постановлением комитета по ценовой и тарифной политике Новгородской области № 88 от 29.12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ехнологического присоединения к лотам №№ 10,14, будет определена договором по тарифам, утвержденным постановлением комитета по ценовой и тарифной политике Новгородской области № 27 от 24.05.201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к лотам №№ 1,2,3,4,5,7,8,9,11,12,13,15,16,17,18: существуют электрические сети находящиеся на балансе Филиала ОАО МРСК Северо-Запада «Новгородэнерго» Производственного отделения «Валдайские электрические сети». Плата за подключение объектов строительства к электрическим сетям будет следующая: при запрашиваемой мощности до 15 кВт и расстояния до границ участка от сетей электроснабжения не более 500 м в сельской местности и не более 300 м в городах и поселках городского типа – согласно постановлению Правительства Российской Федерации от 21.04.2009 № 334 «О внесении изменений в некоторые акты Правительства Российской Федерации по вопросам совершенствования порядка технологического присоединения потребителей к электрическим сетям»; при запрашиваемой мощности свыше 15 кВт и расстоянии до границ участков от сетей электроснабжения не более 500 м в сельской местности и не более 300 м в городах и поселках городского типа – согласно постановления комитета по ценовой и тарифной политике Новгородской области от 25.12.2009 № 49; при расстоянии до границ участков от сетей электроснабжения более 500 м в сельской местности и более 500 м в городах и поселках городского типа – согласно  постановлению комитета по ценовой и тарифной политике Новгородской области от 30.04.2010 № 25. Технические условия на электроснабжение будут выданы при индивидуальном обращении владельца земельного участка в центр обслуживания клиентов Валдайских электрических се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к лотам №№ 1,16,17- возможно подключение к инженерно-техническому обеспечению (водоснабжения и водоотведения); подключение к сетям теплоснабжения невозможно; нет условий для подключения к сетям газоснабжения природным газо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хнические условия к лотам №№ 2,4,5,7,8,9,10,11,12,13,14,15,18 нет возможности подключения к сетям теплоснабжения, водоснабжения, и водоотведени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условия к лоту № 19 – существует возможность подключения к сетям инженерно-технического обеспечения (теплоснабжение, водоснабжения и водоотведения), существует возможность подключения к сетям газоснабжения - точка подключения - стальной газопровод низкого давления диаметром 114 мм по ул.Ленина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условия к лоту № 3 – отсутствуют сети инженерно-технического обеспечения (теплоснабжения, водоснабжения и водоотведения), имеется возможность газификации земельного участка от стального газопровода среднего давления диаметром 426 мм от ГРС пос.Короцко к жилым домам г.Валда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условия к лоту № 6 – существует возможность подключения к сетям инженерно-технического обеспечения (водоснабжения и водоотведения), невозможно подключение к сетям теплоснабжения, имеется возможность газификации земельного участка – точка подключения ПЭ газопровод среднего давления по пр.Васильева диаметром 325 м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ницы земельных участков определены в соответствии с проведённой инструментальной инвентаризацией, относятся к категории земель – земли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ом аукционов является комитет по управлению муниципальным имуществом Администрации Валдайского муниципального района: Новгородская область, г.Валдай, Комсомольский пр., д.19/21, каб. 4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аукционов:</w:t>
      </w:r>
      <w:r>
        <w:rPr>
          <w:sz w:val="28"/>
          <w:szCs w:val="28"/>
        </w:rPr>
        <w:t xml:space="preserve"> Новгородская область, г.Валдай, Комсомольский пр., д.19/21, кабинет № 3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и время проведения аукционов: 12 сентября 2013 года начало в 10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Шаг аукциона составляет три процента от начальной цены земельного участ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к лотам №№ 1,2,3,11,12,13,14,15,18 может быть принято организатором торгов в срок не позднее, чем за три дня до наступления даты проведения аукциона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торгов к лотам №№ 4,5,6,7,8,9,10,16,17,19 может быть принято организатором торгов в срок не позднее, чем за пятнадцать дней до наступления даты проведения аукциона. Извещение об отказе в проведении аукциона опубликовывается в течение трех дней в периодических печатных изданиях, опубликовывается в сети Интернет на официальном сайте Российской Федерации, не позднее дня, следующего за днем принятия решения об отказе в проведении аукциона. О чем он извещает участников торгов не позднее 3 дней со дня принятия данного решения и возвращает внесенные ими задатк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rStyle w:val="StrongEmphasis"/>
          <w:b w:val="false"/>
          <w:color w:val="000000"/>
          <w:sz w:val="28"/>
          <w:szCs w:val="28"/>
        </w:rPr>
        <w:t>Осмотр земельных участков (для лотов №№ 3,6,10,13,14,15,19) на местности состоится 15 августа</w:t>
      </w:r>
      <w:r>
        <w:rPr>
          <w:sz w:val="28"/>
          <w:szCs w:val="28"/>
        </w:rPr>
        <w:t xml:space="preserve"> 2013 г., начало осмотра с 11 часов 00 мину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мотр земельных участков (для лотов №№ 1,2,4,5,7,8,9,11,12,16,17,18) на местности состоится 20 августа</w:t>
      </w:r>
      <w:r>
        <w:rPr>
          <w:sz w:val="28"/>
          <w:szCs w:val="28"/>
        </w:rPr>
        <w:t xml:space="preserve"> 2013 г., начало осмотра с 11 часов 00 мину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осмотре земельных участков  необходимо обратиться в комитет по управлению муниципальным имуществом Администрации муниципального района по адресу: Новгородская область, г.Валдай, пр.Комсомольский, д.19/21, каб.№409 в назначенное время указанной даты осмотра земельных участ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местом расположения земельных участков на плановом материале возможно в течение времени приема заявок на участие в аукционе в комитете по управлению муниципальным имуществом Администрации муниципального района каб.409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Для участия в аукционе по лотам №№ 1,2,3,11,12,13,14,15,18, заявители должны представить организатору торгов (лично или через своего представителя) следующи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аявку на участие в аукционе, утверждённую организатором аукцио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латежный документ с отметкой банка плательщика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Юридическое лицо дополнительно прилагает к заявке нотариально заверенные копии учредительных документов (выписку из единого государственного реестра юридических лиц, свидетельство о государственной регистрации юридического лица, свидетельство о постановке на учет в налоговом органе юридического лица),а также выписку из решения уполномоченного органа юридического лица о совершении сделки.</w:t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изические лица дополнительно могут представи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пию документа удостоверяющего личность заявителя;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опию доверенности (в случае подачи заявления лицом, действующим по поручению Заявител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пию сберегательной книжки (страницы с данными лицевого счёта и банка получателя) или выписку о реквизитах банковской карт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постановке на учёт в налоговом органе (ИНН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о лотам №№ 4,5,6,7,8,9,10,16,17,19, заявители должны представить организатору торгов (лично или через своего представителя) следующи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аявку на участие в аукционе, утверждённую организатором аукцио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окумент, подтверждающий внесение задатк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пию документа, удостоверяющего личность (для физических лиц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изические лица дополнительно могут представи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пию доверенности (в случае подачи заявления лицом, действующим по поручению Заявител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пию сберегательной книжки (страницы с данными лицевого счёта и банка получателя) или выписку о реквизитах банковской карт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постановке на учёт в налоговом органе (ИНН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Юридическое лицо дополнительно могут представить к заявке нотариально заверенные копии учредительных документов (выписку из единого государственного реестра юридических лиц, свидетельство о государственной регистрации юридического лица, свидетельство о постановке на учет в налоговом органе юридического лица),а также выписку из решения уполномоченного органа юридического лица о совершении сдел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Заявки на участие в аукционе и указанные документы принимаются организатором торгов по адресу: Новгородская область, г.Валдай, Комсомольский пр., д.19/21, каб. 409, после опубликования объявления в газете</w:t>
      </w:r>
      <w:r>
        <w:rPr>
          <w:b/>
          <w:sz w:val="28"/>
          <w:szCs w:val="28"/>
        </w:rPr>
        <w:t xml:space="preserve"> с 12 августа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10 сентября 2013 года в рабочее врем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8 часов 00 мин. до 17 часов 00 мин., перерыв: с 12 часов 00 мин. до 13 часов 00 мин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тенденту необходимо оплатить задаток в счет обеспечения оплаты приобретаемого на торгах земельного участка, годового размера арендной платы за земельный участок в размере 20% от начальной цены продажи объекта, продажи годового размера арендной платы за земельный участок, на который подаётся заявка на следующие реквизиты: получатель платежа: УФК по Новгородской области (Администрация Валдайского муниципального района), ИНН 5302001218, КПП 530201001, номер счета получателя платежа 40101810900000010001 в ГРКЦ ГУ Банка России по Новгородской области, БИК 044959001, код бюджетной классификации </w:t>
      </w:r>
      <w:r>
        <w:rPr>
          <w:b/>
          <w:sz w:val="28"/>
          <w:szCs w:val="28"/>
        </w:rPr>
        <w:t>при покупке земельного участка в собственность 9001140601310000043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 покупке права на заключение договора аренды земельного участка, с годовым размером арендной платы 90011105013100000120</w:t>
      </w:r>
      <w:r>
        <w:rPr>
          <w:sz w:val="28"/>
          <w:szCs w:val="28"/>
        </w:rPr>
        <w:t xml:space="preserve">, назначение платежа: задаток за участие в аукционе. Код ОКАТО (Валдайское городское поселение – </w:t>
      </w:r>
      <w:r>
        <w:rPr>
          <w:b/>
          <w:sz w:val="28"/>
          <w:szCs w:val="28"/>
        </w:rPr>
        <w:t>49208501000, Костковское сельское поселение 49208828000, Яжелбицкое сельское поселение 49208849000, Рощинское сельское поселение 49208840000</w:t>
      </w:r>
      <w:r>
        <w:rPr>
          <w:sz w:val="28"/>
          <w:szCs w:val="28"/>
        </w:rPr>
        <w:t xml:space="preserve">)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рганизатор аукциона ведет протокол приема заявок на участие в аукционе, который подписывается организатором торгов в течение одного дня (11 сентября 2013 г.) со дня окончания срока приема заявок. Заявитель становится участником аукциона с момента подписания организатором аукциона протокола приема заявок. 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етенденты признанные участниками торгов, и претенденты не допущенные к участию в торгах, уведомляются о принятии решения не позднее следующего рабочего дня с даты оформления данного решения протоколом путем вручения им под расписку, либо направления такого уведомления по почте заказным письм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бедителем аукциона признается участник аукциона, предложивший наибольшую цену за приобретаемый объект недвижимости, наибольшую цену за размер годовой арендной платы за земельный участок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возвращается заявителям, не допущенным к участию в аукционе, и лицам, участвовавшим в аукционе, но не победившим в нём, в течение 3 (трёх) банковских дней со дня подписания протокола приёма заявок и определения участников аукциона или протокола о результатах аукциона, соответственно, путём перечисления денежных средств на указанный ими в представленных документах расчётный счё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тоги аукционов будут подведены по месту проведения аукционов в здании Администрации муниципального района, кабинет 307, по окончании проведения аукциона 12 сентября 2013 года. 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торгов оформляются протоколами, которые подписываются организатором торгов, аукционистом, победителем торгов в день проведения торгов. 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бедитель аукциона вносит сумму приобретённого земельного участка, сумму арендной платы за вычетом суммы  оплаченного задатка, в течение 10 (десяти) дней после проведения аукциона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оговора купли-продажи, аренды земельных участков к лотам №№ 1,2,3,11,12,13,14,15 подлежат заключению не позднее 5 дней после подписания протокола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оговора купли-продажи, аренды земельных участков к лотам №№ 4,5,6,7,8,9,10,16,17,19 подлежат заключению не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С формой заявки на участие в аукционе, проектами договоров купли-продажи, аренды земельных участков с актом приёма-передачи, а также дополнительной информацией об аукционе, предмете торгов, можно ознакомиться на сайте Администрации 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ru  </w:t>
      </w:r>
      <w:r>
        <w:rPr>
          <w:sz w:val="28"/>
          <w:szCs w:val="28"/>
        </w:rPr>
        <w:t>и у организатора торгов – в комитете по управлению муниципальным имуществом Администрации муниципального района, по адресу: г.Валдай, Комсомольский пр., д.19/21, с 8.00 до 17.00  по рабочим дням, каб. 409, телефон 2-00-7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32910</wp:posOffset>
              </wp:positionH>
              <wp:positionV relativeFrom="paragraph">
                <wp:posOffset>3562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28.05pt;mso-position-vertical-relative:text;margin-left:3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15:00Z</dcterms:created>
  <dc:creator>mjuv</dc:creator>
  <dc:description/>
  <dc:language>en-US</dc:language>
  <cp:lastModifiedBy>pes</cp:lastModifiedBy>
  <cp:lastPrinted>2013-07-30T09:12:00Z</cp:lastPrinted>
  <dcterms:modified xsi:type="dcterms:W3CDTF">2013-08-08T04:09:00Z</dcterms:modified>
  <cp:revision>154</cp:revision>
  <dc:subject/>
  <dc:title>Администрация   Валдайского района   Новгородской области</dc:title>
</cp:coreProperties>
</file>