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АКТУАЛЬНАЯ РЕДАКЦИЯ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с изменениями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т 18.02.2013 № 25-рз;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т 17.05.2013 № 158-рз;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т 24.05.2013 № 166-рз;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т 09.07.2013 № 211-рз;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т 13.01.2014 № 3-рз;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т 15.05.2014 № 72-рг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9.01.2013</w:t>
        <w:tab/>
        <w:t xml:space="preserve">№13-рг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комиссии по соблюдению требований к служебному поведению муниципальных служащих, замещающих должности муниципальной службы в Администрации Валдайского муниципального района и урегулированию конфликта интерес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соответствии с Федеральными законами от 2 марта 2007 года N 25-ФЗ «О муниципальной службе в Российской Федерации», от 25 декабря 2008 года N 273-ФЗ «О противодействии коррупции»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Создать комиссию и утверд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Валдайского муниципального района и урегулированию конфликта интерес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прилагаемый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Валдайского муниципального района и урегулированию конфликта интерес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Утвердить прилагаемый Порядок поступления обращения гражданина, замещавшего в Администрации Валдайского муниципального района должность муниципальной службы, включенную в перечень должностей, утвержденный нормативно-правовым актом Валдайского муниципального района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Утвердить прилагаемый Порядок поступления заявления от муниципального служащего, замещающего должность муниципальной службы в Администрации Валдайск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8"/>
          <w:szCs w:val="28"/>
        </w:rPr>
        <w:t>5. Руководителям структурных подразделений Администрации  муниципального района ознакомить муниципальных служащих с настоящим распоряжением под личную роспись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6. Признать утратившим силу распоряжение Администрации муниципального района от </w:t>
      </w:r>
      <w:r>
        <w:rPr>
          <w:color w:val="000000"/>
          <w:sz w:val="28"/>
        </w:rPr>
        <w:t>18.08.2010 № 181-рз</w:t>
      </w:r>
      <w:r>
        <w:rPr>
          <w:sz w:val="28"/>
          <w:szCs w:val="28"/>
        </w:rPr>
        <w:t xml:space="preserve"> «О комиссии по соблюдению требований к служебному  поведению муниципальных служащих Администрации Валдайского муниципального района и урегулированию конфликта интересов» и изменения в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>В.М. Дан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6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98" w:hanging="0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9.01.2013  №13-рг </w:t>
      </w:r>
    </w:p>
    <w:p>
      <w:pPr>
        <w:pStyle w:val="Heading4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замещающих должности муниципальной службы в Администрации Валдайского муниципального района 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Normal"/>
        <w:ind w:left="2900" w:hanging="2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50"/>
        <w:gridCol w:w="6264"/>
      </w:tblGrid>
      <w:tr>
        <w:trPr/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 О.Я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.И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вого регулирования Администрации Валдайского муниципального района, заместитель председателя комисс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организационным и общим вопросам Администрации Валдайского муниципального района, секретарь комиссии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И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рганизационным и общим вопросам Администрации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регулирования Администрации Валдайского муниципального района.</w:t>
            </w:r>
          </w:p>
        </w:tc>
      </w:tr>
    </w:tbl>
    <w:p>
      <w:pPr>
        <w:pStyle w:val="Normal"/>
        <w:ind w:left="2900" w:hanging="2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при Администрации Валдай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(представители) научных и 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6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98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9.01.2013  №13-рг 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60" w:after="0"/>
        <w:jc w:val="center"/>
        <w:rPr/>
      </w:pP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замещающих должности муниципальной службы в Администрации Валдайского муниципального района 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боты комиссии по соблюдению требований к служебному поведению муниципальных служащих, замещающих должности  муниципальной службы в Администрации Валдайского муниципального района и урегулированию конфликта интересов (далее - Порядок) разработан в соответствии с федеральными законами от 25 декабря 2008 года №273-ФЗ «О противодействии коррупции», от 2 марта 2007 года №25-ФЗ «О муниципальной службе в Российской Федерации», от 03 декабря 2012 года N 230-ФЗ «О контроле за соответствием расходов лиц, замещающих государственные должности, и иных лиц их доходам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 апреля 2013 года № 3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по соблюдению требований к служебному поведению муниципальных служащих, замещающих должности муниципальной службы в Администрации Валдайского муниципального района и урегулированию конфликта интересов (далее - Комиссия)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Валдайского муниципального района, отраслевых (функциональных) органах Администрации Валдайского муниципального района (далее – муниципальные служащ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Валдайского муниципального района, настоящим 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 содействие Главе Валдайского муниципального района, руководителям отраслевых (функциональных) органов Администрации Валдайского муниципального района (далее - представитель нанимателя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осуществлении мер по предупреждению коррупции в Администрации муниципального района, отраслевых (функциональных) органах Администрации муниципального района (далее - Администрации муниципального район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миссия создаётся распоряжением Администрации муниципального района. Указанным актом утверждаются состав комиссии и порядок её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д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 службы в Администрации муниципального района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ругие муниципальные служащие, замещающие должности муниципальной службы в Администрации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Валдайского муниципального район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2/3 от общего числа членов комиссии. Проведение заседаний комиссии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 Представление представителем нанимател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и 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года № 140-5 ОД (далее -Положение), материалов проверки, свидетельствующ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об урегулировании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оступившее в комиссию, в порядке, установленном настоящим распоряжение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униципального района должность муниципальной службы, включенную в перечень должностей, утвержденный нормативно правовым актом Валдайского муниципального района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едставление представителя нанимателя или любого члена Комиссии, касающееся обеспечения требований об урегулировании конфликта интересов либо осуществления в Администрации муниципального района мер по предупреждению коррупции (приложение 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N 230-ФЗ «О контроле за соответствием расходов лиц, замещающих государственные должности, и иных лиц их доход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Информация, указанная в пунктах 9.1-9.4 настоящего Порядка, должна быть представлена в Комисс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.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рганизует ознакомление муниципального служащего, в отношении которого Комиссией рассматривается вопрос об урегулировании конфликта интересов, и (или) его представителя, членов Комиссии и других лиц, участвующих в заседании Комиссии, с информацией, перечисленной в пункте 9 настоящего Поряд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Рассматривает ходатайства о приглашении на заседание Комиссии лиц, указанных в подпункте 6.2 пункта 6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ится в присутствии муниципального служащего, в отношении которого рассматривается вопрос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абзаце втором подпункта 9.1 пункта 9 настоящего Порядка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Установить, что сведения, представленные муниципальным служащим в соответствии с подпунктом «а» пункта 1 Положения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2.  Установить, что сведения, представленные муниципальным служащим в соответствии с подпунктом «а» пункта 1 Положения, являются недостоверными и (или) непол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ом случае Комиссия рекомендует представителю нанимателя применить к муниципальному служащему конкретную меру ответственно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абзаце третьем подпункта 9.1 пункта 9 настоящего Порядка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Установить, что муниципальный служащий соблюдал требования об урегулировании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9.2 пункта 9 настоящего Порядка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Отказать гражданину в согласии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9.2 пункта 9 настоящего Порядка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предусмотренного подпунктом 9.3 пункта 9 настоящего Порядка, Комиссия принимает соответствующее решение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9.1. По итогам рассмотрения вопроса, указанного в пункте 9.4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я Комиссии по вопросам, указанным в пункте 9 настоящего Порядка, принимаются простым большинством голосов присутствующих на заседании членов Комиссии, если Комиссия не примет ино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, за исключением решения, принимаемого по итогам рассмотрения вопроса, указанного в абзаце втором подпункта 9.2 пункта 9 настоящего Порядка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9.2 пункта 9 настоящего Порядка, носит обяз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ротоколе заседания Комиссии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 фамилии, имени, отчества граждани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Предъявляемые к гражданскому служащему претензии, материалы, на которых они основывают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 Содержание пояснений муниципального служащего и других лиц по существу рассматриваемого вопро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 Основания для проведения заседания Комиссии, дата поступления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 Результаты голосования членов Комиссии по рассматриваемому вопрос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 Решение и обоснование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пии протокола заседания Комиссии в 3-дневный срок со дня заседания направляются представителю нанимателя, полностью или в виде выписок из него – муниципальному служащему, за исключением протокола принимаемого по итогам рассмотрения вопроса, указанного в абзаце втором подпункта 9.2 пункта 9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9.2 пункта 9 настоящего Порядка о принятом решении комиссия направляет гражданину письменное уведомление в течение одного рабочего дня и уведомляет его устно в течение трех рабочи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9. Информация о проведенном заседании комиссии размещается на официальном сайте Администрации муниципального района 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30 дней после проведения заседания комиссии, с учетом требований Федерального закона от 27 июля 2006 года № 152-ФЗ «О защите персональных данных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омитетом по организационным и общим вопросам Администрации муниципальн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60" w:after="0"/>
        <w:ind w:left="5398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98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9.01.2013  №13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обращения гражданина, замещавшего в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должность муниципальной службы, включенную в перечень должностей, утвержденный нормативно-правовым актом Валдайского муниципального района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ражданин, замещавший в Администрации Валдайского муниципального района должность муниципальной службы, включенную в перечень должностей, утвержденный нормативно-правовым актом Валдайского муниципального района, представляет в комиссию по соблюдению требований к служебному поведению и урегулированию конфликта интересов Администрации Валдайского муниципального района (далее- комиссия) письменное обращение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организацией входили в его должностные (служебные) обязанности, до истечения двух лет со дня увольнения с муниципальной службы (далее – обра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должно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Фамилию, имя, отчество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Наименование должности, замещаемой до дня увольнения с указанием отраслевого (функционального) органа, структурного подразделения Администрации Валдай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Информацию о намерении замещения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с указанием наименования организации, условий трудового договора, или характера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Телефон, адрес места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день поступления обращения секретарь комиссии регистрирует его в журнале регистрации входящей документации комиссии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Журнал регистрации должен быть прошнурован, и скреплен печатью Администрации Валдайского муниципального района и подписью председателя комиссии, листы пронуме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О лица направившего обра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факта, указанного в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и подпись лица, принявшего  обра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даче обращения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седатель комиссии при поступлении к нему обращения организует его рассмотрение в соответствии с Порядком работы комиссии, утвержденным настоящим распоря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6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98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9.01.2013  №13-р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заявления от муниципального служащего, замещающего должность муниципальной службы в Администрации Валдай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 невозможности по объективным причинам представить сведения о доходах, об имуществе и обязательства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ый служащий, замещающий должность муниципальной службы в Администрации Валдайского муниципального района 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о соблюдению требований к служебному поведению и урегулированию конфликта интересов Администрации Валдайского муниципального района (далее - комиссия) письменное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должно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Фамилию, имя, отчество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должности, замещаемой муниципальным служащим, с указанием отраслевого (функционального) органа, структурного подразделения Администрации Валдай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писание причины, по которой муниципальный служащий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день поступления заявления секретарь комиссии регистрирует его в журнале регистрации входящей документации комиссии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Журнал регистрации должен быть прошнурован, и скреплен печатью Администрации Валдайского муниципального района и подписью председателя комиссии, листы пронуме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О. муниципального служащего, направившего зая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факта, указанного в зая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и подпись лица, принявшего зая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даче заявления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седатель комиссии при поступлении к нему заявления организует его рассмотрение в соответствии с Порядком работы комиссии, утвержденным настоящим распоряжени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бразец написания представ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комиссии по соблюдению</w:t>
      </w:r>
    </w:p>
    <w:p>
      <w:pPr>
        <w:pStyle w:val="Normal"/>
        <w:spacing w:lineRule="exact" w:line="240"/>
        <w:ind w:left="4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служебному поведению</w:t>
      </w:r>
    </w:p>
    <w:p>
      <w:pPr>
        <w:pStyle w:val="Normal"/>
        <w:spacing w:lineRule="exact" w:line="240"/>
        <w:ind w:left="4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замещаю-щих должности в Администрации</w:t>
      </w:r>
    </w:p>
    <w:p>
      <w:pPr>
        <w:pStyle w:val="Normal"/>
        <w:spacing w:lineRule="exact" w:line="240"/>
        <w:ind w:left="4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 и урегулированию конфликта интересов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имя </w:t>
      </w:r>
      <w:r>
        <w:rPr>
          <w:i/>
          <w:sz w:val="28"/>
          <w:szCs w:val="28"/>
        </w:rPr>
        <w:t xml:space="preserve">(указывается представитель нанимателя) </w:t>
      </w:r>
      <w:r>
        <w:rPr>
          <w:sz w:val="28"/>
          <w:szCs w:val="28"/>
        </w:rPr>
        <w:t xml:space="preserve">в соответствии с пунктом 2 статьи 11 Федерального закона от 2 марта 2007 № 25-ФЗ «О муниципальной службе в Российской Федерации» поступило уведомление от </w:t>
      </w:r>
      <w:r>
        <w:rPr>
          <w:i/>
          <w:sz w:val="28"/>
          <w:szCs w:val="28"/>
        </w:rPr>
        <w:t xml:space="preserve">(указывается Ф.И.О. муниципального служащего, должность) </w:t>
      </w:r>
      <w:r>
        <w:rPr>
          <w:sz w:val="28"/>
          <w:szCs w:val="28"/>
        </w:rPr>
        <w:t>о том, что он, замещая должность муниципальной службы, намерен заниматься иной оплачиваемой дея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дпунктом «в» пункта 9 Порядка работы комиссии по соблюдению требований к служебному поведению муниципальных служащих, замещающих должности муниципальной службы в Администрации Валдайского муниципального района и урегулированию конфликта интересов прошу рассмотреть настоящее представление на заседании комиссии по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астоящему представлению прилагаю копию уведомления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                                      (фамилия, инициалы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20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BA539D5C35C5EECBE10391E299BCA96A298A92DFE64A61B81BE336D78F090729427E77242FCF5bFMCH" TargetMode="External"/><Relationship Id="rId3" Type="http://schemas.openxmlformats.org/officeDocument/2006/relationships/hyperlink" Target="consultantplus://offline/ref=E771E24A9A2AA923BEA45CCF543A3964BC355962F50F2E367B4339E6906FD3354AC7D4BD159A08AA3FR0H" TargetMode="External"/><Relationship Id="rId4" Type="http://schemas.openxmlformats.org/officeDocument/2006/relationships/hyperlink" Target="consultantplus://offline/ref=E771E24A9A2AA923BEA45CCF543A3964BC355962F50F2E367B4339E6906FD3354AC7D4BD159A08AA3F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9:00Z</dcterms:created>
  <dc:creator>Гаврилов Евгений Александрович</dc:creator>
  <dc:description/>
  <cp:keywords/>
  <dc:language>en-US</dc:language>
  <cp:lastModifiedBy>myavl</cp:lastModifiedBy>
  <cp:lastPrinted>2013-01-30T09:01:00Z</cp:lastPrinted>
  <dcterms:modified xsi:type="dcterms:W3CDTF">2014-05-19T11:12:00Z</dcterms:modified>
  <cp:revision>7</cp:revision>
  <dc:subject/>
  <dc:title>Российская  Федерация</dc:title>
</cp:coreProperties>
</file>