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9.2013  № 119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му бюджетному учреждению культуры Автоклуб  «Заба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услуги (услуг) и работы (работ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содержит требования к оказанию муниципальной услуги (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, по которой устанавливается муниципальное зад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  <w:gridCol w:w="5589"/>
      </w:tblGrid>
      <w:tr>
        <w:trPr>
          <w:trHeight w:val="36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  <w:b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муниципальной </w:t>
              <w:br/>
              <w:t xml:space="preserve">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й деятельности, внестационарное  обеспечения досуга населения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60"/>
        <w:gridCol w:w="1440"/>
        <w:gridCol w:w="1440"/>
        <w:gridCol w:w="1440"/>
        <w:gridCol w:w="840"/>
        <w:gridCol w:w="960"/>
        <w:gridCol w:w="1560"/>
        <w:gridCol w:w="1440"/>
        <w:gridCol w:w="1292"/>
        <w:gridCol w:w="1313"/>
      </w:tblGrid>
      <w:tr>
        <w:trPr>
          <w:trHeight w:val="1750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  </w:t>
              <w:br/>
              <w:t>предоста-</w:t>
              <w:br/>
              <w:t xml:space="preserve">вления   </w:t>
              <w:br/>
              <w:t xml:space="preserve">(безвоз- </w:t>
              <w:br/>
              <w:t xml:space="preserve">мездная,  </w:t>
              <w:br/>
              <w:t>частично</w:t>
              <w:br/>
              <w:t xml:space="preserve">платная, </w:t>
              <w:br/>
              <w:t>платная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     </w:t>
              <w:br/>
              <w:t>(чел./ед.)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потребителей,  </w:t>
              <w:br/>
              <w:t xml:space="preserve">которым возможно оказать     </w:t>
              <w:br/>
              <w:t>(выполнить) муниципальную</w:t>
              <w:br/>
              <w:t xml:space="preserve">услугу (работу) </w:t>
              <w:br/>
              <w:t>(чел./ед.)</w:t>
            </w:r>
          </w:p>
        </w:tc>
      </w:tr>
      <w:tr>
        <w:trPr>
          <w:trHeight w:val="119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 xml:space="preserve">финансовый 2012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 xml:space="preserve">финансовый 2013 год   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2014 год    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  <w:br/>
              <w:t xml:space="preserve">финан- </w:t>
              <w:br/>
              <w:t>совый  2013 год</w:t>
              <w:b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  <w:br/>
              <w:t xml:space="preserve">финан-   </w:t>
              <w:br/>
              <w:t>совый 2014 год</w:t>
            </w:r>
          </w:p>
        </w:tc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443" w:hRule="atLeast"/>
          <w:cantSplit w:val="true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латна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  Показатели,   характеризующие   качество  и  (или)  объем оказываемой муниципальной услуг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1.  Показатели, характеризующие  качество  оказываемой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14"/>
        <w:gridCol w:w="1440"/>
        <w:gridCol w:w="1560"/>
        <w:gridCol w:w="1320"/>
        <w:gridCol w:w="1320"/>
        <w:gridCol w:w="840"/>
        <w:gridCol w:w="840"/>
        <w:gridCol w:w="4559"/>
      </w:tblGrid>
      <w:tr>
        <w:trPr>
          <w:trHeight w:val="720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начения  показателя   качества  показываемой   (выполняемой) муниципальной  услуги  (работы)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информации о </w:t>
              <w:br/>
              <w:t xml:space="preserve">значении   показателя  </w:t>
              <w:br/>
              <w:t>(исходные  данные для ее</w:t>
              <w:br/>
              <w:t>расчета)</w:t>
            </w:r>
          </w:p>
        </w:tc>
      </w:tr>
      <w:tr>
        <w:trPr>
          <w:trHeight w:val="800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финансо-</w:t>
              <w:br/>
              <w:t>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>финансо-</w:t>
              <w:br/>
              <w:t>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  <w:br/>
              <w:t xml:space="preserve">финансо- </w:t>
              <w:br/>
              <w:t>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направлений  деятельности клубных формирований самодеятельного народного творчеств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ир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УК Автоклуб «Забава» статистический отчет форма 7-НК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со средним профессиональным и высшим образованием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й численности работни-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образовани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 форма 7-Н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 оказываемой муниципальной услуги  (в натуральных показателях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69"/>
        <w:gridCol w:w="1440"/>
        <w:gridCol w:w="1620"/>
        <w:gridCol w:w="1500"/>
        <w:gridCol w:w="840"/>
        <w:gridCol w:w="900"/>
        <w:gridCol w:w="5282"/>
      </w:tblGrid>
      <w:tr>
        <w:trPr>
          <w:trHeight w:val="783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-ца </w:t>
              <w:br/>
              <w:t>измере-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объема     </w:t>
              <w:br/>
              <w:t xml:space="preserve">(состава) оказываемой (выполняемой)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униципальной услуги (работы)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информации  </w:t>
              <w:br/>
              <w:t>о значении  показателя (исходные данные для его расчета)</w:t>
            </w:r>
          </w:p>
        </w:tc>
      </w:tr>
      <w:tr>
        <w:trPr>
          <w:trHeight w:val="748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  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е мероприят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-рият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 НК, журналы учета работы</w:t>
            </w:r>
          </w:p>
        </w:tc>
      </w:tr>
      <w:tr>
        <w:trPr>
          <w:trHeight w:val="22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и любительские объедин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 – НК, журналы учета работы</w:t>
            </w:r>
          </w:p>
        </w:tc>
      </w:tr>
      <w:tr>
        <w:trPr>
          <w:trHeight w:val="2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лубных формирований и любительских объедин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 НК, журналы учета работ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  <w:t>4.1. Нормативный правовой акт, регулирующий оказание муниципальной услуги: распоряжение Администрации Валдайского муниципального района от 13.10.2011 № 247-рз « Об утверждении административного регламента по предоставлению муниципальной услуги «Организация культурно-досуговой деятельности и кинообслуживания населения Валдайского муниципального района», распоряжение Администрации Валдайского муниципального района от 17.04.2012 №121-рг «О внесении изменения в административный регламент предоставления муниципальной услуги по организации культурно-досуговой деятельности и кинообслуживания населения Валдайского муниципального района», распоряжение Администрации Валдайского муниципального района от 01.02.2013 №15-рг «О внесении изменения в административный регламент предоставления муниципальной услуги по организации культурно-досуговой деятельности и кинообслуживания населения Валдайского муниципального района»</w:t>
      </w:r>
    </w:p>
    <w:p>
      <w:pPr>
        <w:pStyle w:val="Normal"/>
        <w:autoSpaceDE w:val="false"/>
        <w:spacing w:lineRule="atLeast" w:line="320" w:before="0" w:after="120"/>
        <w:ind w:firstLine="851"/>
        <w:rPr/>
      </w:pPr>
      <w:r>
        <w:rPr>
          <w:sz w:val="28"/>
        </w:rPr>
        <w:t>4.2. Порядок информирования потенциальных потребителей оказываемой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040"/>
        <w:gridCol w:w="587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>(доводимой) информаци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средства информации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valdayadm.ru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азета «Валдай»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, интервью, объявления, фото, анонс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ая продукция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ы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3. Основания для приостановления исполнения муниципаль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  <w:gridCol w:w="623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законодательства РФ, дающее право контролирующим органами требовать приостановления деятельности 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.12. Кодекса об административных правонарушениях от 30.12.2001 №195-ФЗ</w:t>
            </w:r>
          </w:p>
          <w:p>
            <w:pPr>
              <w:pStyle w:val="ConsNormal"/>
              <w:ind w:left="108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органа исполнительной власти-учредителя учреждения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. 4 ст. 4 областного закона от 29.07.2004 № 310-ОЗ «О системе орг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ой власти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 ст. 13 областного закона от 30.04.2009 № 519-ОЗ «Об управлении и распоряжении государственным имуществом Новгородской области»</w:t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4.  Основания  для досрочного прекращения исполнения муниципаль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  <w:gridCol w:w="623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органа  исполнительной власти, учредителя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. 4 ст. 4 областного закона от 29.07.2004 № 310-ОЗ  «О системе орг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ой власти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, ст. 13 областного закона от 30.04.2009 № 519-ОЗ «Об управлении и распоряжении государственным имуществом Новгородской области»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отенциального получателя услуги в состоянии алкогольного, наркотического опьянения или в социально-неадекватном  состоянии (враждебный настрой, агрессивность, хулиганское поведение и т.п.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екс об административных правонарушениях от 30.12.2001 №195-ФЗ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бстоятельств непреодолимой силы (форс-мажор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едельные  цены (тарифы) на оплату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20"/>
        <w:gridCol w:w="3480"/>
        <w:gridCol w:w="745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Цена (тариф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8"/>
                <w:sz w:val="28"/>
              </w:rPr>
              <w:t>Реквизиты нормативного правового акта, устанавливающего</w:t>
            </w:r>
            <w:r>
              <w:rPr>
                <w:sz w:val="28"/>
              </w:rPr>
              <w:t xml:space="preserve"> цены (тарифы),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роприятий и праздников по заявкам юридических и физических лиц  до 8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билета на кукольные спектакли, обрядово-игровые программы, театрализованные представления – до 100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Ежемесячная оплата за обучение в клубном формировании  - до 5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руб./час.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руб./чел.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руб./чел.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9 октября 1992 г. № 3612-1 «Основы законодательства Российской Федерации о культуре», статья 52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епартамента культуры и туризма Новгородской области от 08.05.2008 № 344 «О предоставлении льгот отдельным категориям посетителей областных учреждений культуры и искусства»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приказ директора  муниципального бюджетного учреждения культуры Автоклуб «Забава»  «Об утверждении цен на платные услуг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5.2. Орган местного самоуправления района, устанавливающий цены (тарифы) на муниципальную услуг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0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552"/>
        <w:gridCol w:w="56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 </w:t>
              <w:br/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области (главные распорядители средств областного бюджета), осуществляющие контроль за оказанием услуги (выполнением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отчет  по итогам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орма № 7-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 с последующим анали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по выявленным проблемным фактам и жалоб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 муниципального района</w:t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1. Форма отчета об исполнении муниципального задания</w:t>
      </w:r>
    </w:p>
    <w:p>
      <w:pPr>
        <w:pStyle w:val="Normal"/>
        <w:autoSpaceDE w:val="false"/>
        <w:spacing w:before="0" w:after="120"/>
        <w:ind w:firstLine="856"/>
        <w:rPr/>
      </w:pPr>
      <w:r>
        <w:rPr/>
        <w:t>7.1. Форма отчета об исполнении муниципального задания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7"/>
        <w:gridCol w:w="1254"/>
        <w:gridCol w:w="3009"/>
        <w:gridCol w:w="2571"/>
        <w:gridCol w:w="2450"/>
        <w:gridCol w:w="340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 xml:space="preserve">№ </w:t>
            </w:r>
            <w:r>
              <w:rPr>
                <w:spacing w:val="-12"/>
                <w:sz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 xml:space="preserve">Единица   </w:t>
              <w:br/>
            </w:r>
            <w:r>
              <w:rPr>
                <w:spacing w:val="-16"/>
                <w:sz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</w:rPr>
              <w:t xml:space="preserve">Значение показателя, </w:t>
              <w:br/>
              <w:t xml:space="preserve">утвержденное в  муниципаль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Объем оказываемой муниципальной услуги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</w:rPr>
              <w:t xml:space="preserve">Культурно-досуговые  мероприятия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  <w:t xml:space="preserve">из них выездные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  <w:t>Клубные формирования и любительские объедин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</w:rPr>
              <w:t>Участники клубных формирований и любительских объединений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Разнообразие направлений  деятельности клубных формирований самодеятельного народного творче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</w:rPr>
              <w:t>Доля специалистов со средним профессиональным и высшим образование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7.2. Сроки представления отчетов об исполнении муниципального задания:  до начала очередного финансового год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3. Иные требования к отчетности об исполнении муниципального задания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/>
        <w:t xml:space="preserve">1 </w:t>
      </w:r>
      <w:r>
        <w:rPr>
          <w:rFonts w:eastAsia="Symbol" w:cs="Symbol" w:ascii="Symbol" w:hAnsi="Symbol"/>
        </w:rPr>
        <w:t>-</w:t>
      </w:r>
      <w:r>
        <w:rPr/>
        <w:t xml:space="preserve"> заполняется, если законодательством предусмотрено оказание муниципальной услуги на частично платной или </w:t>
        <w:br/>
        <w:t>платной основе.</w:t>
      </w:r>
    </w:p>
    <w:p>
      <w:pPr>
        <w:pStyle w:val="Normal"/>
        <w:autoSpaceDE w:val="false"/>
        <w:spacing w:lineRule="exact" w:line="240" w:before="120" w:after="120"/>
        <w:rPr/>
      </w:pPr>
      <w:r>
        <w:rPr/>
        <w:t xml:space="preserve">2 </w:t>
      </w:r>
      <w:r>
        <w:rPr>
          <w:rFonts w:eastAsia="Symbol" w:cs="Symbol" w:ascii="Symbol" w:hAnsi="Symbol"/>
        </w:rPr>
        <w:t>-</w:t>
      </w:r>
      <w:r>
        <w:rPr/>
        <w:t xml:space="preserve"> если возможно определить.</w:t>
      </w:r>
    </w:p>
    <w:p>
      <w:pPr>
        <w:pStyle w:val="Normal"/>
        <w:autoSpaceDE w:val="false"/>
        <w:spacing w:lineRule="exact" w:line="240" w:before="120" w:after="120"/>
        <w:rPr/>
      </w:pPr>
      <w:r>
        <w:rPr/>
        <w:t xml:space="preserve">3 </w:t>
      </w:r>
      <w:r>
        <w:rPr>
          <w:rFonts w:eastAsia="Symbol" w:cs="Symbol" w:ascii="Symbol" w:hAnsi="Symbol"/>
        </w:rPr>
        <w:t>-</w:t>
      </w:r>
      <w:r>
        <w:rPr/>
        <w:t xml:space="preserve">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/>
        <w:t xml:space="preserve">4 </w:t>
      </w:r>
      <w:r>
        <w:rPr>
          <w:rFonts w:eastAsia="Symbol" w:cs="Symbol" w:ascii="Symbol" w:hAnsi="Symbol"/>
        </w:rPr>
        <w:t>-</w:t>
      </w:r>
      <w:r>
        <w:rPr/>
        <w:t xml:space="preserve"> заполняется, если законодательством предусмотрено оказание муниципальной услуги на частично платной или </w:t>
        <w:br/>
        <w:t>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spacing w:lineRule="exact" w:line="260" w:before="0" w:after="120"/>
        <w:jc w:val="center"/>
        <w:rPr>
          <w:sz w:val="28"/>
        </w:rPr>
      </w:pPr>
      <w:r>
        <w:rPr>
          <w:sz w:val="28"/>
        </w:rPr>
        <w:t xml:space="preserve">(формируется при установлении муниципального задания одновременно на выполнение муниципальной услуги (услуг) </w:t>
        <w:br/>
        <w:t>и работы (работ) и содержит требования к выполнению работы (работ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firstLine="851"/>
        <w:rPr>
          <w:sz w:val="28"/>
        </w:rPr>
      </w:pPr>
      <w:r>
        <w:rPr>
          <w:sz w:val="28"/>
        </w:rPr>
        <w:t>1. Наименование муниципальной работы: организация культурно-досуговой деятельности, внестационарное обеспечение досуга населения</w:t>
      </w:r>
    </w:p>
    <w:p>
      <w:pPr>
        <w:pStyle w:val="Normal"/>
        <w:spacing w:lineRule="atLeast" w:line="380"/>
        <w:ind w:firstLine="851"/>
        <w:rPr/>
      </w:pPr>
      <w:r>
        <w:rPr>
          <w:sz w:val="28"/>
        </w:rPr>
        <w:t>2. Характеристика работы: проведение культурно-досуговых мероприятий, ярмарок, народных гуляний, праздников, организация работы клубных формирований и любительских объедин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336"/>
        <w:gridCol w:w="2253"/>
        <w:gridCol w:w="2128"/>
        <w:gridCol w:w="2128"/>
        <w:gridCol w:w="2157"/>
        <w:gridCol w:w="210"/>
        <w:gridCol w:w="825"/>
        <w:gridCol w:w="128"/>
        <w:gridCol w:w="35"/>
        <w:gridCol w:w="163"/>
        <w:gridCol w:w="27"/>
        <w:gridCol w:w="719"/>
        <w:gridCol w:w="1265"/>
      </w:tblGrid>
      <w:tr>
        <w:trPr>
          <w:trHeight w:val="2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  <w:br/>
              <w:t>работ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й результат выполнения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четны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и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овый период</w:t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</w:tr>
      <w:tr>
        <w:trPr>
          <w:trHeight w:val="19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</w:rPr>
              <w:t>Организация и проведение культурно-досуговых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подготовка сценариев, концертных программ, кукольных спектаклей, проведение праздников, народных гуляний, тематических вече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</w:rPr>
              <w:t>Организация работы клубных формирований и любительских объедин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</w:rPr>
              <w:t>занятия, репетиции, отчеты и д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firstLine="851"/>
        <w:jc w:val="both"/>
        <w:rPr/>
      </w:pPr>
      <w:r>
        <w:rPr>
          <w:sz w:val="28"/>
        </w:rPr>
        <w:t>3. Основания для досрочного прекращения муниципального задания: ликвидация органа исполнительной власти – учредителя учреждения, ликвидация учреждения, нахождение потенциального получателя услуги в состоянии алкогольного, наркотического опьянения или в социально-неадекватном состоянии (враждебный настрой, агрессивность, хулиганское поведение и т.п.), возникновение обстоятельств непреодолимой силы (форс-мажор).</w:t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240"/>
        <w:ind w:right="-196" w:firstLine="851"/>
        <w:rPr>
          <w:sz w:val="28"/>
        </w:rPr>
      </w:pPr>
      <w:r>
        <w:rPr>
          <w:sz w:val="28"/>
        </w:rPr>
        <w:t>4. Порядок контроля за исполнением муниципального задания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2"/>
        <w:gridCol w:w="1816"/>
        <w:gridCol w:w="10915"/>
      </w:tblGrid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  <w:br/>
              <w:t>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 местного самоуправления района, осуществляющий контроль за </w:t>
              <w:br/>
              <w:t>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</w:rPr>
              <w:t>Статистический отчет по форме 7-НК и текстовый отч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Текстовый отч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по итогам год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</w:rPr>
              <w:t>Отчет по итогам кварт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</w:rPr>
              <w:t>Оперативный контроль по выявленным проблемным фактам и жалоб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5. Требования к отчетности об исполнении муниципального задания</w:t>
      </w:r>
    </w:p>
    <w:p>
      <w:pPr>
        <w:pStyle w:val="Normal"/>
        <w:spacing w:lineRule="atLeast" w:line="360" w:before="0" w:after="120"/>
        <w:ind w:firstLine="851"/>
        <w:rPr>
          <w:sz w:val="28"/>
        </w:rPr>
      </w:pPr>
      <w:r>
        <w:rPr>
          <w:sz w:val="28"/>
        </w:rPr>
        <w:t>5.1. Форма отчета об исполнении муниципального задания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57"/>
        <w:gridCol w:w="4467"/>
        <w:gridCol w:w="6989"/>
      </w:tblGrid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ультат, </w:t>
              <w:br/>
              <w:t xml:space="preserve">запланированный в </w:t>
              <w:br/>
              <w:t>муниципальном</w:t>
              <w:br/>
              <w:t>задании на отчетный финансовый г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Фактический результат, </w:t>
              <w:br/>
            </w:r>
            <w:r>
              <w:rPr>
                <w:spacing w:val="-6"/>
                <w:sz w:val="28"/>
              </w:rPr>
              <w:t>достигнутый в отчетном финансовом</w:t>
            </w:r>
            <w:r>
              <w:rPr>
                <w:sz w:val="28"/>
              </w:rPr>
              <w:t xml:space="preserve"> году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информации о фактически достигнутом </w:t>
              <w:br/>
              <w:t>результате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2206"/>
        <w:gridCol w:w="2486"/>
      </w:tblGrid>
      <w:tr>
        <w:trPr/>
        <w:tc>
          <w:tcPr>
            <w:tcW w:w="10442" w:type="dxa"/>
            <w:tcBorders/>
          </w:tcPr>
          <w:p>
            <w:pPr>
              <w:pStyle w:val="Normal"/>
              <w:spacing w:lineRule="exact" w:line="260" w:before="120" w:after="0"/>
              <w:ind w:firstLine="851"/>
              <w:rPr>
                <w:sz w:val="28"/>
              </w:rPr>
            </w:pPr>
            <w:r>
              <w:rPr>
                <w:sz w:val="28"/>
              </w:rPr>
              <w:t>5.2. Сроки представления отчетов об исполнении муниципального задания: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о начала очередного финансового года</w:t>
            </w:r>
          </w:p>
        </w:tc>
      </w:tr>
      <w:tr>
        <w:trPr/>
        <w:tc>
          <w:tcPr>
            <w:tcW w:w="15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851"/>
              <w:rPr>
                <w:sz w:val="28"/>
              </w:rPr>
            </w:pPr>
            <w:r>
              <w:rPr>
                <w:sz w:val="28"/>
              </w:rPr>
              <w:t>5.3. Иные требования к отчетности об исполнении муниципального зада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851"/>
              <w:rPr/>
            </w:pPr>
            <w:r>
              <w:rPr>
                <w:sz w:val="28"/>
              </w:rPr>
              <w:t xml:space="preserve">6. </w:t>
            </w:r>
            <w:r>
              <w:rPr>
                <w:spacing w:val="-12"/>
                <w:sz w:val="28"/>
              </w:rPr>
              <w:t>Иная информация, необходимая для исполнения (контроля за исполнением) муниципального зад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28:00Z</dcterms:created>
  <dc:creator>Председатель</dc:creator>
  <dc:description/>
  <dc:language>en-US</dc:language>
  <cp:lastModifiedBy>adm</cp:lastModifiedBy>
  <cp:lastPrinted>2013-08-26T08:44:00Z</cp:lastPrinted>
  <dcterms:modified xsi:type="dcterms:W3CDTF">2013-09-03T09:18:00Z</dcterms:modified>
  <cp:revision>41</cp:revision>
  <dc:subject/>
  <dc:title>Утверждено Постановлением Администрации                                                                                                                                                   Проект</dc:title>
</cp:coreProperties>
</file>