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2.2023 № 2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сен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7.12.2023 № 271 «О бюджете Валдайского муниципального района на 2</w:t>
        <w:br/>
        <w:t>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в сумме 1 миллиард 6 миллионов 576 тысяч </w:t>
        <w:br/>
        <w:t>48 рублей 7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Валдайского муниципального района </w:t>
        <w:br/>
        <w:t>в сумме 1 миллиард 94 миллиона 297 тысяч 78 рублей 7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муниципального района в сумме 87 миллионов 721 тысяча 29 рублей 98 копе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ём межбюджетных трансфертов, получаемых из других бюджетов бюджетной системы Российской Федерации на 2024 год в сумме 637 миллионов 978 тысяч 324 рубля 46 копеек, на 2025 год в сумме </w:t>
        <w:br/>
        <w:t>432 миллиона 644 тысячи 184 рубля 71 копейка, на 2026 год в сумме 371 миллион 498 тысяч 956 рублей 81 копей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2 пункта 18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тановить объем муниципального долга района на 2024 год в сумме 233 миллиона 429 тысяч 924 рубля 31 копейка, на 2025 год в сумме </w:t>
        <w:br/>
        <w:t xml:space="preserve">228 миллионов 185 тысяч 900 рублей, на 2026 год в сумме 234 миллиона </w:t>
        <w:br/>
        <w:t>129 тысяч 1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района на 1 января 2025 года в сумме 51 миллион 459 тысяч рублей, на 1 января 2026 года в сумме 40 миллионов 510 тысяч 60 рублей, на 1 января 2027 года в сумме 23 миллиона 113 тысяч 12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объём расходов на обслуживание муниципального внутреннего долга района на 2024 год в размере 69 тысяч 482 рубля </w:t>
        <w:br/>
        <w:t>85 копеек, на 2025 год в размере 66 тысяч 993 рубля 26 копеек, на 2026 год в размере 36 тысяч 675 рублей 17 копее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приложения 1, 2, 6, 7, 8, 9.5, 9.6, 9.11, 18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 2024 года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3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6:00Z</dcterms:created>
  <dc:creator>adm</dc:creator>
  <dc:description/>
  <cp:keywords/>
  <dc:language>en-US</dc:language>
  <cp:lastModifiedBy>kog</cp:lastModifiedBy>
  <cp:lastPrinted>2024-04-24T12:09:00Z</cp:lastPrinted>
  <dcterms:modified xsi:type="dcterms:W3CDTF">2024-09-26T12:11:00Z</dcterms:modified>
  <cp:revision>5</cp:revision>
  <dc:subject/>
  <dc:title/>
</cp:coreProperties>
</file>