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9.2013  № 1194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униципальному бюджетному учреждению культуры «Валдайский Дом народного творчества» 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на 2014 год и на плановый период 2015-2016 год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10"/>
          <w:sz w:val="28"/>
        </w:rPr>
        <w:t xml:space="preserve">(формируется при установлении  муниципального задания одновременно на выполнение муниципальной  услуги (услуг) </w:t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  <w:t>1. Наименование муниципальной услуги, по которой устанавливается муниципальное задание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80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Единица измере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/>
      </w:pPr>
      <w:r>
        <w:rPr/>
        <w:t xml:space="preserve">2. Категории потребителей муниципальной услуги 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1485"/>
        <w:gridCol w:w="165"/>
        <w:gridCol w:w="570"/>
        <w:gridCol w:w="171"/>
        <w:gridCol w:w="171"/>
        <w:gridCol w:w="516"/>
        <w:gridCol w:w="225"/>
        <w:gridCol w:w="1485"/>
        <w:gridCol w:w="1485"/>
        <w:gridCol w:w="165"/>
        <w:gridCol w:w="675"/>
        <w:gridCol w:w="572"/>
        <w:gridCol w:w="260"/>
        <w:gridCol w:w="630"/>
        <w:gridCol w:w="51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№ </w:t>
            </w:r>
            <w:r>
              <w:rPr>
                <w:spacing w:val="-12"/>
                <w:sz w:val="28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Наименование</w:t>
              <w:br/>
              <w:t xml:space="preserve">категории  </w:t>
              <w:br/>
              <w:t>потреби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>платная)</w:t>
            </w:r>
            <w:r>
              <w:rPr>
                <w:spacing w:val="-12"/>
                <w:sz w:val="28"/>
                <w:vertAlign w:val="superscript"/>
              </w:rPr>
              <w:t>1</w:t>
            </w:r>
          </w:p>
        </w:tc>
        <w:tc>
          <w:tcPr>
            <w:tcW w:w="6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Количество потребителей (чел. или ед.)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>(чел. или ед.)</w:t>
            </w:r>
            <w:r>
              <w:rPr>
                <w:spacing w:val="-12"/>
                <w:sz w:val="28"/>
                <w:vertAlign w:val="superscript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</w:rPr>
              <w:t xml:space="preserve">отчетный </w:t>
              <w:br/>
              <w:t>финансовый</w:t>
              <w:br/>
              <w:t xml:space="preserve">2012 год </w:t>
            </w:r>
          </w:p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плановый </w:t>
              <w:br/>
              <w:t>пери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текущий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плановы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6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5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6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0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1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селение  муниципальн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астичноплатная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0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00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00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  <w:t xml:space="preserve">3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spacing w:lineRule="exact" w:line="220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1. Показатели, характеризующие качество оказываемой муниципальной услуги </w:t>
      </w:r>
    </w:p>
    <w:p>
      <w:pPr>
        <w:pStyle w:val="Normal"/>
        <w:autoSpaceDE w:val="false"/>
        <w:spacing w:lineRule="exact" w:line="220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215"/>
        <w:gridCol w:w="1485"/>
        <w:gridCol w:w="1485"/>
        <w:gridCol w:w="1485"/>
        <w:gridCol w:w="176"/>
        <w:gridCol w:w="569"/>
        <w:gridCol w:w="227"/>
        <w:gridCol w:w="173"/>
        <w:gridCol w:w="570"/>
        <w:gridCol w:w="228"/>
        <w:gridCol w:w="4984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Методика</w:t>
              <w:br/>
              <w:t>расчета</w:t>
            </w:r>
            <w:r>
              <w:rPr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6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Значение показателя качества оказываемой </w:t>
              <w:br/>
              <w:t>муниципальной услуги</w:t>
            </w:r>
          </w:p>
        </w:tc>
        <w:tc>
          <w:tcPr>
            <w:tcW w:w="4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  <w:tc>
          <w:tcPr>
            <w:tcW w:w="4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5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  <w:tc>
          <w:tcPr>
            <w:tcW w:w="4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Кол-во коллективов, имеющих звание «народный»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аправлений деятельности клубных формирований самодеятельного народного творчества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Доля специалистов со средним профессиональным и высшим образованием</w:t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Участие в выставках, фестивалях, конкурсах  областного, межрегионального и Всероссийского уров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ование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ование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работников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ирование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%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%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%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%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%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культуры и туризма Новгородской области о присвоении и подтверждении звания «народный»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бюджетного учреждения культуры «Валдайский Дом народного творчества»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пломы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12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12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12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120" w:after="120"/>
        <w:ind w:firstLine="851"/>
        <w:rPr/>
      </w:pPr>
      <w:r>
        <w:rPr>
          <w:sz w:val="28"/>
        </w:rPr>
        <w:t>3.2. Объем оказываемой муниципальной услуги (в натуральных пока</w:t>
      </w:r>
      <w:r>
        <w:rPr/>
        <w:t>зателях)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485"/>
        <w:gridCol w:w="1485"/>
        <w:gridCol w:w="1485"/>
        <w:gridCol w:w="165"/>
        <w:gridCol w:w="570"/>
        <w:gridCol w:w="180"/>
        <w:gridCol w:w="163"/>
        <w:gridCol w:w="582"/>
        <w:gridCol w:w="167"/>
        <w:gridCol w:w="5098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Единица    </w:t>
              <w:br/>
              <w:t>измерения</w:t>
            </w:r>
          </w:p>
        </w:tc>
        <w:tc>
          <w:tcPr>
            <w:tcW w:w="6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Значение показателя объема оказываемой </w:t>
              <w:br/>
              <w:t>муниципальной услуги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текущий </w:t>
              <w:br/>
              <w:t>финансовый</w:t>
              <w:br/>
              <w:t>2013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очередной</w:t>
              <w:br/>
              <w:t>финансовый</w:t>
              <w:br/>
              <w:t>2014 год</w:t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плановый </w:t>
              <w:br/>
              <w:t>период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  <w:t>2016</w:t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год</w:t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13" w:hanging="0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 xml:space="preserve">Культурно–досуговые  мероприятия, 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.ч. выставки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Клубные формирования и любительские объединения.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Участники клубных формирований и любительских объедин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6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7-НК, журнал учета мероприятий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7-НК, журналы учета работы клубных формирований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форма 7-НК, журналы учета работы клубных формирований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  <w:t>4.1. Нормативный правовой акт, регулирующий оказание муниципальной услуги: распоряжение Администрации Валдайского муниципального района от 13.10.2011 № 247-рз</w:t>
      </w:r>
      <w:r>
        <w:rPr>
          <w:b/>
          <w:sz w:val="28"/>
        </w:rPr>
        <w:t xml:space="preserve"> </w:t>
      </w:r>
      <w:r>
        <w:rPr>
          <w:sz w:val="28"/>
        </w:rPr>
        <w:t xml:space="preserve"> « Об утверждении административного регламента по предоставлению муниципальной услуги «Организация культурно-досуговой деятельности и кинообслуживания населения Валдайского муниципального района», распоряжение Администрации  Валдайского муниципального района от 17.04.2012 № 121-рг «О внесении изменения в административный регламент предоставления муниципальной услуги по организации культурно-досуговой деятельности и кинообслуживания населения Валдайского муниципального района», распоряжение Администрации Валдайского муниципального района от 13.10.2011 №248-рз «Об утверждении административного регламента предоставления муниципальной услуги по предоставлению информации о проведении ярмарок, выставок народного творчества, ремесел на территории Валдайского муниципального района», распоряжение Администрации Валдайского муниципального района от 17.04.2012 №124-рг «О внесении изменения в административный регламент предоставления муниципальной услуги по представлению  информации о проведении ярмарок, выставок народного творчества, ремесел на территории Валдайского муниципального района», распоряжение Администрации Валдайского муниципального района от 01.02.2013 №17-рг «О внесении изменения в административный регламент предоставления муниципальной услуги по представлению  информации о проведении ярмарок, выставок народного творчества, ремесел на территории Валдайского муниципального района», распоряжение Администрации  Валдайского муниципального района от 01.02.2013 № 15-рг «О внесении изменения в административный регламент предоставления муниципальной услуги по организации культурно-досуговой деятельности и кинообслуживания населения Валдайского муниципального района»</w:t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0" w:after="120"/>
        <w:ind w:firstLine="851"/>
        <w:rPr/>
      </w:pPr>
      <w:r>
        <w:rPr>
          <w:sz w:val="28"/>
        </w:rPr>
        <w:t>4.2. Порядок информирования потенциальных потребителей оказываемой муниципальной услуги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4"/>
        <w:gridCol w:w="4995"/>
        <w:gridCol w:w="546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пособ информир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нные средства информации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ая газета «Валдай»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ламная продукция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ное и телефонно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тернет сайт </w:t>
            </w: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>alday</w:t>
            </w:r>
            <w:r>
              <w:rPr>
                <w:sz w:val="28"/>
                <w:szCs w:val="24"/>
                <w:lang w:val="en-US"/>
              </w:rPr>
              <w:t>adm</w:t>
            </w:r>
            <w:r>
              <w:rPr>
                <w:sz w:val="28"/>
                <w:szCs w:val="24"/>
              </w:rPr>
              <w:t>.</w:t>
            </w:r>
            <w:r>
              <w:rPr>
                <w:sz w:val="28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статьи, объявления, интервью, фото, анонс, афиши, буклеты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объявление, приглашение, оповещение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еженедельно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при наличии новой информации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при наличии новой информ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/>
      </w:pPr>
      <w:r>
        <w:rPr>
          <w:sz w:val="28"/>
        </w:rPr>
        <w:t xml:space="preserve">4.3. Основания для приостановления исполнения муниципального задания 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ание для приостановл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рушение законодательства РФ, дающее право контролирующим органам приостановить деятельность учреждения 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организация учреждения 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организация органа исполнительной власти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.3.12 Кодекса об административных правонарушениях от 30.12.2001 г. № 95-ФЗ 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3 ст.13 областного закона от 30.04.2009 г. № 519-ОЗ «Об управлении и распоряжении государственным имуществом Новгородской области» 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.4 ст. 4 областного закона от 29.07.2004 г. № 310-ОЗ «О системе органов исполнительной власти Новгородской области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>
          <w:sz w:val="28"/>
        </w:rPr>
        <w:t>4.4. Основания для досрочного прекращения исполнения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снование для досрочного прекращ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квидация органа исполнительной власти- учредителя учреждения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 xml:space="preserve">ч. 4 ст. 4 областного закона от 29.07.2004 г. № 310-ОЗ «О системе органов исполнительной власти Новгородской области»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квидация учреждения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п.3 ст.13 областного закона от 30.04.2009 г. № 519-ОЗ «Об управлении и распоряжении государственным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е обстоятельств непреодолимой силы (форс-мажор)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0"/>
        <w:ind w:firstLine="851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</w:rPr>
        <w:t>5. Предельные цены (тарифы) на оплату муниципальной услуги</w:t>
      </w:r>
      <w:r>
        <w:rPr>
          <w:sz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</w:rPr>
      </w:pPr>
      <w:r>
        <w:rPr>
          <w:sz w:val="28"/>
        </w:rPr>
        <w:t>5.1. Значения предельных цен (тарифов)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0"/>
        <w:gridCol w:w="4230"/>
        <w:gridCol w:w="7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Цена (тариф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pacing w:val="-8"/>
                <w:sz w:val="28"/>
              </w:rPr>
              <w:t>Реквизиты нормативного правового акта, устанавливающего</w:t>
            </w:r>
            <w:r>
              <w:rPr>
                <w:sz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ходные билеты на выставку – до 3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Экскурсии: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ая – до 35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овая – до 80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месячная оплата за обучение в клубных формированиях – до 400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е мастер –классов – до 150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 -досуговых мероприятий по заявкам юридических и физических лиц– до 5000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 xml:space="preserve">руб./чел.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б./чел.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б./чел.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./чел./час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" w:hanging="0"/>
              <w:rPr>
                <w:sz w:val="28"/>
              </w:rPr>
            </w:pPr>
            <w:r>
              <w:rPr>
                <w:sz w:val="28"/>
              </w:rPr>
              <w:t>Закон Российской Федерации от 09.10.1992 года № 3612-1 «Основы законодательства Российской Федерации о культуре» ст.52</w:t>
            </w:r>
          </w:p>
          <w:p>
            <w:pPr>
              <w:pStyle w:val="Normal"/>
              <w:autoSpaceDE w:val="false"/>
              <w:ind w:righ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6" w:hanging="0"/>
              <w:rPr/>
            </w:pPr>
            <w:r>
              <w:rPr>
                <w:sz w:val="28"/>
              </w:rPr>
              <w:t>приказ департамента культуры и туризма Новгородской области от 08.05.2008 г. № 344 «О предоставлении льгот отдельным категориям посетителей областных учреждений культуры и искусства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казы директора муниципального  бюджетного учреждения культуры «Валдайский Дом народного творчества» об утверждении цен на платные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>5.2. Орган местного самоуправления района, устанавливающий цены (тарифы) на муниципальную услугу __________</w:t>
      </w:r>
    </w:p>
    <w:p>
      <w:pPr>
        <w:pStyle w:val="Normal"/>
        <w:autoSpaceDE w:val="false"/>
        <w:ind w:firstLine="114"/>
        <w:rPr>
          <w:sz w:val="28"/>
        </w:rPr>
      </w:pPr>
      <w:r>
        <w:rPr>
          <w:sz w:val="2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856"/>
        <w:rPr>
          <w:sz w:val="28"/>
        </w:rPr>
      </w:pPr>
      <w:r>
        <w:rPr>
          <w:sz w:val="28"/>
        </w:rPr>
        <w:t>6. Порядок контроля за исполнением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4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рган местного самоуправления района, осуществляющий контроль </w:t>
              <w:br/>
              <w:t>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Отчет по итогам год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истическая форма № 7-НК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 проделанной работе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щение мероприятий с последующим анализом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раз в год 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итогам год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плану работы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мере поступления</w:t>
            </w:r>
          </w:p>
        </w:tc>
        <w:tc>
          <w:tcPr>
            <w:tcW w:w="9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>7. Требования к отчетности об исполнении муниципаль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муниципального задания</w:t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32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№ </w:t>
            </w:r>
            <w:r>
              <w:rPr>
                <w:spacing w:val="-12"/>
                <w:sz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Единица   </w:t>
              <w:br/>
            </w:r>
            <w:r>
              <w:rPr>
                <w:spacing w:val="-16"/>
                <w:sz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Значение показателя, </w:t>
              <w:br/>
              <w:t xml:space="preserve">утвержденное в 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1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Объем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</w:t>
            </w:r>
          </w:p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но-досуговые мероприят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.ч. выставк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Клубные формирования и любительские объедин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4"/>
              </w:rPr>
              <w:t>Участники клубных формирований и любительских объедин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ллективов, имеющих звание «народный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аправлений деятельности клубных формирований самодеятельного народного творче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Доля специалистов со средним профессиональным и высшим образование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фестивалях, конкурсах областного, межрегионального и Всероссийского уровн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851"/>
        <w:rPr/>
      </w:pPr>
      <w:r>
        <w:rPr>
          <w:sz w:val="28"/>
        </w:rPr>
        <w:t>7.2. Сроки представления отчетов об исполнении муниципального задания: до начала очередного финансового года</w:t>
      </w:r>
    </w:p>
    <w:p>
      <w:pPr>
        <w:pStyle w:val="Normal"/>
        <w:autoSpaceDE w:val="false"/>
        <w:spacing w:lineRule="atLeast" w:line="360"/>
        <w:ind w:firstLine="851"/>
        <w:rPr/>
      </w:pPr>
      <w:r>
        <w:rPr>
          <w:sz w:val="28"/>
        </w:rPr>
        <w:t>7.3. Иные требования к отчетности об исполнении муниципального задания __________________________________</w:t>
      </w:r>
    </w:p>
    <w:p>
      <w:pPr>
        <w:pStyle w:val="Normal"/>
        <w:autoSpaceDE w:val="false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/>
      </w:pPr>
      <w:r>
        <w:rPr>
          <w:sz w:val="28"/>
        </w:rPr>
        <w:t>8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если возможно определить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_____________________________________________________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spacing w:lineRule="exact" w:line="260" w:before="0" w:after="120"/>
        <w:jc w:val="center"/>
        <w:rPr>
          <w:sz w:val="28"/>
        </w:rPr>
      </w:pPr>
      <w:r>
        <w:rPr>
          <w:sz w:val="28"/>
        </w:rPr>
        <w:t xml:space="preserve">(формируется при установлении муниципального задания одновременно на выполнение муниципальной услуги (услуг) </w:t>
        <w:br/>
        <w:t>и работы (работ) и содержит требования к выполнению работы (работ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firstLine="851"/>
        <w:rPr>
          <w:sz w:val="28"/>
        </w:rPr>
      </w:pPr>
      <w:r>
        <w:rPr>
          <w:sz w:val="28"/>
        </w:rPr>
        <w:t xml:space="preserve">1. Наименование муниципальной работы: организация культурно-досуговой деятельности </w:t>
      </w:r>
    </w:p>
    <w:p>
      <w:pPr>
        <w:pStyle w:val="Normal"/>
        <w:spacing w:lineRule="atLeast" w:line="380"/>
        <w:ind w:firstLine="851"/>
        <w:rPr/>
      </w:pPr>
      <w:r>
        <w:rPr>
          <w:sz w:val="28"/>
        </w:rPr>
        <w:t>2. Характеристика работы: подготовка мероприятий по изучению, сохранению, популяризации традиционного и современного декоративно-прикладного и изобразительного искусства, музыкального и устного народного творчества, обрядовой культуры. Организация выставоч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340"/>
        <w:gridCol w:w="2382"/>
        <w:gridCol w:w="2400"/>
        <w:gridCol w:w="2700"/>
        <w:gridCol w:w="210"/>
        <w:gridCol w:w="1080"/>
        <w:gridCol w:w="613"/>
        <w:gridCol w:w="163"/>
        <w:gridCol w:w="1032"/>
        <w:gridCol w:w="58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аименование </w:t>
              <w:br/>
              <w:t>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ируемый результат выполнения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четны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и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13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досуг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0" w:right="-113" w:hanging="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подготовка праздников народного календаря,обрядово-игровых программ, экскурсий, участие в естивалях, конкурс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в т.ч.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0" w:right="110" w:hanging="0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популяризация современного декоративного и изобразитльного искус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работы клубных формирований и любительских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занятия, репетиции, отчеты и д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firstLine="851"/>
        <w:rPr>
          <w:sz w:val="28"/>
        </w:rPr>
      </w:pPr>
      <w:r>
        <w:rPr>
          <w:sz w:val="28"/>
        </w:rPr>
        <w:t>3. Основания для досрочного прекращения муниципального задания : ликвидация учреждения, ликвидация органа исполнительной власти – учредителя учреждения</w:t>
      </w:r>
    </w:p>
    <w:p>
      <w:pPr>
        <w:pStyle w:val="Normal"/>
        <w:spacing w:lineRule="atLeast" w:line="360" w:before="0" w:after="240"/>
        <w:ind w:right="-196" w:firstLine="851"/>
        <w:rPr>
          <w:sz w:val="28"/>
        </w:rPr>
      </w:pPr>
      <w:r>
        <w:rPr>
          <w:sz w:val="28"/>
        </w:rPr>
        <w:t>4. Порядок контроля за исполнением муниципального задания</w:t>
      </w:r>
    </w:p>
    <w:tbl>
      <w:tblPr>
        <w:tblW w:w="1571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87"/>
        <w:gridCol w:w="1980"/>
        <w:gridCol w:w="10980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орма </w:t>
              <w:br/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рган местного самоуправления района, осуществляющий контроль за </w:t>
              <w:br/>
              <w:t>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чет по итогам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раз в г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8"/>
                <w:szCs w:val="24"/>
              </w:rPr>
              <w:t xml:space="preserve">Статистический отчет по форме 7-Н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итогам год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т о продел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жеквартальн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щение мероприятий с последующим анали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плану работы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5. Требования к отчетности об исполнении муниципального задания</w:t>
      </w:r>
    </w:p>
    <w:p>
      <w:pPr>
        <w:pStyle w:val="Normal"/>
        <w:spacing w:lineRule="atLeast" w:line="360" w:before="0" w:after="120"/>
        <w:ind w:firstLine="851"/>
        <w:rPr>
          <w:sz w:val="28"/>
        </w:rPr>
      </w:pPr>
      <w:r>
        <w:rPr>
          <w:sz w:val="28"/>
        </w:rPr>
        <w:t>5.1. Форма отчета об исполнении муниципального задания</w:t>
      </w:r>
    </w:p>
    <w:tbl>
      <w:tblPr>
        <w:tblW w:w="157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57"/>
        <w:gridCol w:w="4467"/>
        <w:gridCol w:w="7663"/>
      </w:tblGrid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езультат, </w:t>
              <w:br/>
              <w:t xml:space="preserve">запланированный в </w:t>
              <w:br/>
              <w:t>муниципальном</w:t>
              <w:br/>
              <w:t>задании на отчетный финансовый г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актический результат, </w:t>
              <w:br/>
            </w:r>
            <w:r>
              <w:rPr>
                <w:spacing w:val="-6"/>
                <w:sz w:val="28"/>
              </w:rPr>
              <w:t>достигнутый в отчетном финансовом</w:t>
            </w:r>
            <w:r>
              <w:rPr>
                <w:sz w:val="28"/>
              </w:rPr>
              <w:t xml:space="preserve"> год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сточник информации о фактически достигнутом </w:t>
              <w:br/>
              <w:t>результате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  <w:gridCol w:w="2206"/>
        <w:gridCol w:w="3160"/>
      </w:tblGrid>
      <w:tr>
        <w:trPr/>
        <w:tc>
          <w:tcPr>
            <w:tcW w:w="10442" w:type="dxa"/>
            <w:tcBorders/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</w:rPr>
              <w:t>5.2. Сроки представления отчетов об исполнении муниципального задания:</w:t>
            </w:r>
          </w:p>
        </w:tc>
        <w:tc>
          <w:tcPr>
            <w:tcW w:w="5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начала очередного финансового года</w:t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</w:rPr>
              <w:t>5.3. Иные требования к отчетности об исполнении муниципального задания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851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6. </w:t>
            </w:r>
            <w:r>
              <w:rPr>
                <w:spacing w:val="-12"/>
                <w:sz w:val="28"/>
              </w:rPr>
              <w:t>Иная информация, необходимая для исполнения (контроля за исполнением) муниципального зад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52:00Z</dcterms:created>
  <dc:creator>Дом творчества</dc:creator>
  <dc:description/>
  <dc:language>en-US</dc:language>
  <cp:lastModifiedBy>adm</cp:lastModifiedBy>
  <cp:lastPrinted>2013-08-30T14:14:00Z</cp:lastPrinted>
  <dcterms:modified xsi:type="dcterms:W3CDTF">2013-09-03T09:23:00Z</dcterms:modified>
  <cp:revision>51</cp:revision>
  <dc:subject/>
  <dc:title>Приложение 1</dc:title>
</cp:coreProperties>
</file>