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  <w:gridCol w:w="7068"/>
      </w:tblGrid>
      <w:tr>
        <w:trPr/>
        <w:tc>
          <w:tcPr>
            <w:tcW w:w="8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 w:before="120" w:after="0"/>
              <w:jc w:val="right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от 02.09.2013  № 119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 w:before="120" w:after="0"/>
              <w:jc w:val="right"/>
              <w:outlineLvl w:val="1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МУНИЦИПАЛЬНОЕ ЗАД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бюджетному образовательному учреждению дополнительного образования де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лдайская детская школа искусст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 год и плановый период  2015-2016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Часть 1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pacing w:val="-10"/>
          <w:sz w:val="28"/>
        </w:rPr>
        <w:t xml:space="preserve">(формируется при установлении  муниципального задания одновременно на выполнение муниципальной  услуги (услуг) </w:t>
      </w:r>
    </w:p>
    <w:p>
      <w:pPr>
        <w:pStyle w:val="Normal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  <w:t>и работы (работ) и содержит требования к оказанию муниципальной услуги (услуг)</w:t>
      </w:r>
    </w:p>
    <w:p>
      <w:pPr>
        <w:pStyle w:val="Normal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40" w:before="0" w:after="120"/>
        <w:rPr/>
      </w:pPr>
      <w:r>
        <w:rPr/>
        <w:t>Наименование муниципальной услуги, по которой устанавливается муниципальное задание</w:t>
      </w:r>
    </w:p>
    <w:tbl>
      <w:tblPr>
        <w:tblW w:w="15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  <w:gridCol w:w="7405"/>
      </w:tblGrid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                     </w:t>
              <w:br/>
              <w:t xml:space="preserve">муниципальной услуги (работы)             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диница измерения                    </w:t>
              <w:br/>
              <w:t xml:space="preserve">муниципальной услуги (работы)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                          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Дополнительное образование художественно-эстетической направленности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учебный час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</w:tr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Дополнительное предпрофессиональное образование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учебный час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</w:tr>
    </w:tbl>
    <w:p>
      <w:pPr>
        <w:pStyle w:val="Normal"/>
        <w:autoSpaceDE w:val="false"/>
        <w:spacing w:lineRule="atLeast" w:line="340" w:before="0" w:after="120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40" w:before="0" w:after="120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40" w:before="0" w:after="120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40" w:before="0" w:after="120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40" w:before="0" w:after="120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40" w:before="0" w:after="120"/>
        <w:rPr/>
      </w:pPr>
      <w:r>
        <w:rPr/>
        <w:t xml:space="preserve">Категории потребителей муниципальной услуги </w:t>
      </w:r>
    </w:p>
    <w:tbl>
      <w:tblPr>
        <w:tblW w:w="15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350"/>
        <w:gridCol w:w="1485"/>
        <w:gridCol w:w="1485"/>
        <w:gridCol w:w="1485"/>
        <w:gridCol w:w="1080"/>
        <w:gridCol w:w="1080"/>
        <w:gridCol w:w="1620"/>
        <w:gridCol w:w="1470"/>
        <w:gridCol w:w="920"/>
        <w:gridCol w:w="86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  </w:t>
              <w:br/>
              <w:t xml:space="preserve">предо-  </w:t>
              <w:br/>
              <w:t>ставления</w:t>
              <w:br/>
              <w:t xml:space="preserve">(безвоз- </w:t>
              <w:br/>
              <w:t xml:space="preserve">мездная, </w:t>
              <w:br/>
              <w:t xml:space="preserve">частично </w:t>
              <w:br/>
              <w:t xml:space="preserve">платная, </w:t>
              <w:br/>
              <w:t xml:space="preserve">платная) </w:t>
              <w:br/>
              <w:t>&lt;1&gt;</w:t>
            </w:r>
          </w:p>
        </w:tc>
        <w:tc>
          <w:tcPr>
            <w:tcW w:w="6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требителей             </w:t>
              <w:br/>
              <w:t>(чел./ед.)</w:t>
            </w:r>
          </w:p>
        </w:tc>
        <w:tc>
          <w:tcPr>
            <w:tcW w:w="4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требителей, которым   </w:t>
              <w:br/>
              <w:t xml:space="preserve">возможно оказать (выполнить)     </w:t>
              <w:br/>
              <w:t xml:space="preserve">муниципальную услугу (работу)   </w:t>
              <w:br/>
              <w:t>(чел./ед.) &lt;2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</w:t>
              <w:br/>
              <w:t>финансовый</w:t>
              <w:br/>
              <w:t>год (факт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</w:t>
              <w:br/>
              <w:t>финансовый</w:t>
              <w:br/>
              <w:t xml:space="preserve">год    </w:t>
              <w:br/>
              <w:t>(плановое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 xml:space="preserve">год    </w:t>
              <w:br/>
              <w:t>(плановое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</w:t>
              <w:br/>
              <w:t>финансовый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  <w:br/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  <w:br/>
              <w:t>год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  <w:br/>
              <w:t>год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образование художественно-эстетической направл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5-15  л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 6 до 17 л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15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предпрофессионально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 6 до 17 л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</w:tbl>
    <w:p>
      <w:pPr>
        <w:pStyle w:val="Normal"/>
        <w:autoSpaceDE w:val="false"/>
        <w:spacing w:lineRule="atLeast" w:line="340" w:before="120" w:after="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40" w:before="120" w:after="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40" w:before="120" w:after="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40" w:before="120" w:after="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40" w:before="120" w:after="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40" w:before="120" w:after="0"/>
        <w:ind w:firstLine="851"/>
        <w:rPr>
          <w:sz w:val="28"/>
        </w:rPr>
      </w:pPr>
      <w:r>
        <w:rPr>
          <w:sz w:val="28"/>
        </w:rPr>
        <w:t xml:space="preserve">3. Показатели, характеризующие качество и (или) объем оказываемой муниципальной услуги </w:t>
      </w:r>
    </w:p>
    <w:p>
      <w:pPr>
        <w:pStyle w:val="Normal"/>
        <w:autoSpaceDE w:val="false"/>
        <w:spacing w:lineRule="atLeast" w:line="340" w:before="0" w:after="120"/>
        <w:ind w:firstLine="851"/>
        <w:rPr/>
      </w:pPr>
      <w:r>
        <w:rPr>
          <w:sz w:val="28"/>
        </w:rPr>
        <w:t>3.1. Показатели, характеризующие качество оказываемой муници</w:t>
      </w:r>
      <w:r>
        <w:rPr/>
        <w:t xml:space="preserve">пальной услуги </w:t>
      </w:r>
    </w:p>
    <w:tbl>
      <w:tblPr>
        <w:tblW w:w="15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990"/>
        <w:gridCol w:w="1800"/>
        <w:gridCol w:w="1485"/>
        <w:gridCol w:w="1485"/>
        <w:gridCol w:w="1485"/>
        <w:gridCol w:w="1080"/>
        <w:gridCol w:w="1080"/>
        <w:gridCol w:w="4185"/>
      </w:tblGrid>
      <w:tr>
        <w:trPr>
          <w:trHeight w:val="36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</w:t>
              <w:br/>
              <w:t xml:space="preserve">расчета </w:t>
              <w:br/>
              <w:t>&lt;3&gt;</w:t>
            </w:r>
          </w:p>
        </w:tc>
        <w:tc>
          <w:tcPr>
            <w:tcW w:w="6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 качества оказываемой    </w:t>
              <w:br/>
              <w:t>(выполняемой) государственной услуги (работы)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</w:t>
              <w:br/>
              <w:t>финансовый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</w:t>
              <w:br/>
              <w:t>финансовый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  <w:br/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  <w:br/>
              <w:t>год</w:t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5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образование художественно-эстетической направленности</w:t>
            </w:r>
          </w:p>
        </w:tc>
      </w:tr>
      <w:tr>
        <w:trPr>
          <w:trHeight w:val="1962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контингента обучающихся в течение учебного года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фактических показател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%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приказов, общешкольная ведомость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ах, фестивалях, конкурсах  областного, межрегионального и Всероссийского уровн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ир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образовательных программ (специализации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ир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 на право осуществления  образовательной деятельности от 29.03.2013 №177 серия 53Л01 №0000095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еподавателей с высшей и первой квалификационной категории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фактических показател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аттестационной комиссии департамента культуры и туризма Новгородской области; приказы аттестационной комиссии департамента образования, науки и молодежной политики Новгородской области и  приказы  муниципального казенного учреждения комитета культуры и туризма Администрации Валдайского 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амодеятельных коллективов, имеющих звание «Образцовый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ир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департамента культуры и туризма Новгородской области </w:t>
            </w:r>
          </w:p>
        </w:tc>
      </w:tr>
      <w:tr>
        <w:trPr>
          <w:trHeight w:val="240" w:hRule="atLeast"/>
          <w:cantSplit w:val="true"/>
        </w:trPr>
        <w:tc>
          <w:tcPr>
            <w:tcW w:w="15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предпрофессионально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контингента обучающихся в течение учебного года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фактических показател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%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приказов, общешкольная ведомость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ах, фестивалях, конкурсах  областного, межрегионального и Всероссийского уровн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ир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образовательных программ (специализации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ир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право осуществления  образовательной деятельности от 29.03.2013 №177 серия 53Л01 №0000095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еподавателей с высшей и первой квалификационной категории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фактических показател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аттестационной комиссии департамента культуры и туризма Новгородской области; приказы аттестационной комиссии департамента образования, науки и молодежной политики Новгородской области и  приказы  муниципального казенного учреждения комитета культуры и туризма Администрации Валдайского  муниципального района</w:t>
            </w:r>
          </w:p>
        </w:tc>
      </w:tr>
    </w:tbl>
    <w:p>
      <w:pPr>
        <w:pStyle w:val="Normal"/>
        <w:autoSpaceDE w:val="false"/>
        <w:spacing w:lineRule="atLeast" w:line="320" w:before="120" w:after="12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20" w:before="120" w:after="120"/>
        <w:ind w:firstLine="851"/>
        <w:rPr/>
      </w:pPr>
      <w:r>
        <w:rPr>
          <w:sz w:val="28"/>
        </w:rPr>
        <w:t>3.2. Объем оказываемой муниципальной услуги (в натуральных пока</w:t>
      </w:r>
      <w:r>
        <w:rPr/>
        <w:t>зателях)</w:t>
      </w:r>
    </w:p>
    <w:tbl>
      <w:tblPr>
        <w:tblW w:w="153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025"/>
        <w:gridCol w:w="1485"/>
        <w:gridCol w:w="1485"/>
        <w:gridCol w:w="1485"/>
        <w:gridCol w:w="1080"/>
        <w:gridCol w:w="1080"/>
        <w:gridCol w:w="4455"/>
      </w:tblGrid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показателя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 </w:t>
              <w:br/>
              <w:t>измерения</w:t>
            </w:r>
          </w:p>
        </w:tc>
        <w:tc>
          <w:tcPr>
            <w:tcW w:w="6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(состава) оказываемой</w:t>
              <w:br/>
              <w:t>(выполняемой) муниципальной услуги (работы)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информации       </w:t>
              <w:br/>
              <w:t>о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</w:t>
              <w:br/>
              <w:t>финансовый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</w:t>
              <w:br/>
              <w:t>финансовый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  <w:br/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  <w:br/>
              <w:t>год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  <w:cantSplit w:val="true"/>
        </w:trPr>
        <w:tc>
          <w:tcPr>
            <w:tcW w:w="15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образование художественно-эстетической направл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разовательных программ (учеб.часы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й час (45 мин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4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икационный список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о-исполнительская, выставочная деятельность обучающихся и преподавател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план, отчеты заместителя директора по внеклассной и воспитательной работе</w:t>
            </w:r>
          </w:p>
        </w:tc>
      </w:tr>
      <w:tr>
        <w:trPr>
          <w:trHeight w:val="240" w:hRule="atLeast"/>
          <w:cantSplit w:val="true"/>
        </w:trPr>
        <w:tc>
          <w:tcPr>
            <w:tcW w:w="15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предпрофессионально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разовательных программ (учеб.часы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й час (45 мин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36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икационный список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о-исполнительская, выставочная деятельность обучающихся и преподавател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план, отчеты заместителя директора по внеклассной и воспитательной работе</w:t>
            </w:r>
          </w:p>
        </w:tc>
      </w:tr>
    </w:tbl>
    <w:p>
      <w:pPr>
        <w:pStyle w:val="Normal"/>
        <w:autoSpaceDE w:val="false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5"/>
        <w:rPr>
          <w:sz w:val="28"/>
        </w:rPr>
      </w:pPr>
      <w:r>
        <w:rPr>
          <w:sz w:val="28"/>
        </w:rPr>
        <w:t xml:space="preserve">4. Порядок оказания муниципальной услуги </w:t>
      </w:r>
    </w:p>
    <w:p>
      <w:pPr>
        <w:pStyle w:val="Normal"/>
        <w:autoSpaceDE w:val="false"/>
        <w:ind w:right="6" w:firstLine="855"/>
        <w:jc w:val="both"/>
        <w:rPr>
          <w:sz w:val="28"/>
        </w:rPr>
      </w:pPr>
      <w:r>
        <w:rPr>
          <w:sz w:val="28"/>
        </w:rPr>
        <w:t>4.1. Нормативный правовой акт, регулирующий оказание муниципальной услуги: распоряжение Администрации Валдайского муниципального района от 12.10.2011 № 242-рз « Об утверждении административного регламента предоставления муниципальной услуги по организации предоставления дополнительного образования детям в сфере культуры и искусства», распоряжение Администрации Валдайского муниципального района от 01.12.2011 №308-рз «О внесении изменений в административный регламент предоставления муниципальной услуги по организации предоставления дополнительного образования детям в сфере культуры и искусства», распоряжение Администрации Валдайского муниципального района от 01.02.2013 №16-рг «О внесении изменения в административный регламент предоставления муниципальной услуги по организации предоставления дополнительного образования детям в сфере культуры и искусства», распоряжение Администрации Валдайского муниципального района от 01.04.2013 №114-рз «О внесении изменения в административный регламент предоставления муниципальной услуги по организации предоставления дополнительного образования детям в сфере культуры и искусства».</w:t>
      </w:r>
    </w:p>
    <w:p>
      <w:pPr>
        <w:pStyle w:val="Normal"/>
        <w:autoSpaceDE w:val="false"/>
        <w:ind w:right="6" w:firstLine="8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6" w:firstLine="8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6" w:firstLine="8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6" w:firstLine="8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6" w:firstLine="8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6" w:firstLine="8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6" w:firstLine="8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6" w:firstLine="8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1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20" w:before="0" w:after="120"/>
        <w:ind w:firstLine="851"/>
        <w:rPr/>
      </w:pPr>
      <w:r>
        <w:rPr>
          <w:sz w:val="28"/>
        </w:rPr>
        <w:t>4.2. Порядок информирования потенциальных потребителей оказы</w:t>
      </w:r>
      <w:r>
        <w:rPr/>
        <w:t>ваемой муниципальной услуги</w:t>
      </w:r>
    </w:p>
    <w:tbl>
      <w:tblPr>
        <w:tblW w:w="14967" w:type="dxa"/>
        <w:jc w:val="left"/>
        <w:tblInd w:w="2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4905"/>
        <w:gridCol w:w="452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              </w:t>
              <w:br/>
              <w:t>информирования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        </w:t>
              <w:br/>
              <w:t>(доводимой) информации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та обновления       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9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айте департамента культуры и туризма Новгородской области в сети Интерн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айтах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lday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ld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ых стендах (уголках получателей услуг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йонной газете «Валдай»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реждении и его деятельности в соответствии с требованиями Закона Российской Федерации от 07 февраля 1997 года №2300-1 «О защите прав потребителей» пп.9, 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иема, новости, событ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я, афиша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, интервью, объявления, анонсы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новой информации, но не реже 1 раз в месяц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320" w:before="0" w:after="120"/>
        <w:ind w:firstLine="851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20"/>
        <w:ind w:firstLine="851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20"/>
        <w:ind w:firstLine="851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20"/>
        <w:ind w:firstLine="851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20"/>
        <w:ind w:firstLine="851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20"/>
        <w:ind w:firstLine="851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20"/>
        <w:ind w:firstLine="851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20"/>
        <w:ind w:firstLine="851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20"/>
        <w:ind w:firstLine="851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20"/>
        <w:ind w:firstLine="851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20"/>
        <w:ind w:firstLine="851"/>
        <w:jc w:val="both"/>
        <w:outlineLvl w:val="2"/>
        <w:rPr>
          <w:sz w:val="28"/>
        </w:rPr>
      </w:pPr>
      <w:r>
        <w:rPr>
          <w:sz w:val="28"/>
        </w:rPr>
        <w:t xml:space="preserve">4.3. Основания для приостановления исполнения муниципального задания </w:t>
      </w:r>
    </w:p>
    <w:tbl>
      <w:tblPr>
        <w:tblW w:w="153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35"/>
        <w:gridCol w:w="74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                     </w:t>
              <w:br/>
              <w:t>для приостановления</w:t>
            </w:r>
          </w:p>
        </w:tc>
        <w:tc>
          <w:tcPr>
            <w:tcW w:w="7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, часть, статья и реквизиты           </w:t>
              <w:br/>
              <w:t>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Законодательства Российской Федерации, дающее право контролирующим органам требовать приостановления деятельности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периода, на который выданы разрешительные документы на осуществление соответствующих видов деятельности (лицензии, свидетельство об аккредитации, аттестации и иное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ответствующего заявления получателя муниципальной услуги, а также документов, являющихся основанием для приостановления оказания муниципальной услуги</w:t>
            </w:r>
          </w:p>
        </w:tc>
        <w:tc>
          <w:tcPr>
            <w:tcW w:w="7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3.12. Кодекса об административных правонарушениях от 30.12.2001 №95-Ф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 на право осуществления  образовательной деятельности от 29.03.2013 №177 серия 53Л01 №0000095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12.2012 №273-ФЗ (ред. От 23.07.2013) «Об образовании в Российской Федерации» глава 10 ст.75,76, глава 11 ст. 83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 положение об учреждении дополнительного образования детей, утверждённое Постановлением Правительства Российской Федерации  от 07 марта 1995г. №233.</w:t>
            </w:r>
          </w:p>
        </w:tc>
      </w:tr>
    </w:tbl>
    <w:p>
      <w:pPr>
        <w:pStyle w:val="Normal"/>
        <w:autoSpaceDE w:val="false"/>
        <w:spacing w:lineRule="atLeast" w:line="340" w:before="0" w:after="120"/>
        <w:ind w:firstLine="851"/>
        <w:rPr/>
      </w:pPr>
      <w:r>
        <w:rPr>
          <w:sz w:val="28"/>
        </w:rPr>
        <w:t>4.4. Основания для досрочного прекращения исполнения муници</w:t>
      </w:r>
      <w:r>
        <w:rPr/>
        <w:t>пального задания</w:t>
      </w:r>
    </w:p>
    <w:tbl>
      <w:tblPr>
        <w:tblW w:w="151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25"/>
        <w:gridCol w:w="717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                     </w:t>
              <w:br/>
              <w:t>для досрочного прекращения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, часть, статья и реквизиты           </w:t>
              <w:br/>
              <w:t>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 потенциальным получателем муниципальной услуги требований Устава школы, нарушение правил внутреннего распорядка, в том числе: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потенциального получателя услуги в социально неадекватном состоянии (враждебный настрой, агрессивность, хулиганское поведение и т.п.)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лучателем услуги  документов, содержащих заведомо ложные или противоречивые сведения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обстоятельство непреодолимой силы (форс-мажор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органа исполнительной власти-учредителя учреж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учрежд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едусмотренные нормативными правовыми актами случаи, влекущие за собой невозможность оказания муниципальной услуг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12.2012 №273-ФЗ (ред. От 23.07.2013) «Об образовании в Российской Федерации» глава 10 ст.75,76, глава 11 ст. 8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ОУДОД «Валдайская детская школа искусств» раздел 3 п.п. 3.31,3.3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екс об административных правонарушениях от 30.12.2001 № 195-ФЗ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иема в школу, утвержденные постановлением Администрации Валдайского муниципального района</w:t>
            </w:r>
          </w:p>
          <w:p>
            <w:pPr>
              <w:pStyle w:val="Normal"/>
              <w:ind w:right="-26" w:hanging="0"/>
              <w:rPr/>
            </w:pPr>
            <w:r>
              <w:rPr>
                <w:sz w:val="28"/>
                <w:szCs w:val="28"/>
              </w:rPr>
              <w:t>Типовое положение об учреждении дополнительного образования детей, утверждённое Постановлением Правительства Российской Федерации от 07 марта1995года №23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4 ст.4 областного закона от 29.07.2004 №310-ОЗ «О системе органов исполнительной власти Новгородской област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закон от 30.04.2009 №519-ОЗ «Об управлении и распоряжении государственным имуществом Новгородской области» п.3, ст.13</w:t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40" w:before="0" w:after="12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40" w:before="0" w:after="12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40" w:before="0" w:after="12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40" w:before="0" w:after="12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20"/>
        <w:ind w:firstLine="851"/>
        <w:rPr/>
      </w:pPr>
      <w:r>
        <w:rPr>
          <w:sz w:val="28"/>
        </w:rPr>
        <w:t>5. Предельные цены (тарифы) на оплату муниципальной услуги</w:t>
      </w:r>
      <w:r>
        <w:rPr>
          <w:sz w:val="28"/>
          <w:vertAlign w:val="superscript"/>
        </w:rPr>
        <w:t>4</w:t>
      </w:r>
    </w:p>
    <w:p>
      <w:pPr>
        <w:pStyle w:val="Normal"/>
        <w:autoSpaceDE w:val="false"/>
        <w:spacing w:lineRule="atLeast" w:line="320" w:before="0" w:after="120"/>
        <w:ind w:firstLine="851"/>
        <w:rPr>
          <w:sz w:val="28"/>
        </w:rPr>
      </w:pPr>
      <w:r>
        <w:rPr>
          <w:sz w:val="28"/>
        </w:rPr>
        <w:t>5.1. Значения предельных цен (тарифов)</w:t>
      </w:r>
    </w:p>
    <w:tbl>
      <w:tblPr>
        <w:tblW w:w="14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10"/>
        <w:gridCol w:w="4230"/>
        <w:gridCol w:w="67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br/>
              <w:t>п/п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Цена (тариф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Единица </w:t>
              <w:br/>
              <w:t>измерения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pacing w:val="-8"/>
                <w:sz w:val="28"/>
              </w:rPr>
              <w:t>Реквизиты нормативного правового акта, устанавливающего</w:t>
            </w:r>
            <w:r>
              <w:rPr>
                <w:sz w:val="28"/>
              </w:rPr>
              <w:t xml:space="preserve"> цены (тарифы), либо порядок их устано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плата за обучение на хозрасчетном отделении – до 1000,0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б./чел.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кон РФ от 9 октября 1992 года № 3612-1 «Основы законодательства Российской Федерации о культуре», статья 52;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приказ директора школы «Об утверждении суммы оплаты на платном отделении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5"/>
        <w:rPr>
          <w:sz w:val="28"/>
        </w:rPr>
      </w:pPr>
      <w:r>
        <w:rPr>
          <w:sz w:val="28"/>
        </w:rPr>
        <w:t>5.2. Орган местного самоуправления района, устанавливающий цены (тарифы) на муниципальную услугу</w:t>
      </w:r>
    </w:p>
    <w:p>
      <w:pPr>
        <w:pStyle w:val="Normal"/>
        <w:autoSpaceDE w:val="false"/>
        <w:spacing w:lineRule="exact" w:line="1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120"/>
        <w:ind w:firstLine="856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</w:t>
      </w:r>
    </w:p>
    <w:tbl>
      <w:tblPr>
        <w:tblW w:w="153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565"/>
        <w:gridCol w:w="2970"/>
        <w:gridCol w:w="918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района, главный распорядитель средств  бюджета района, осуществляющий контроль за оказанием услуги  </w:t>
              <w:br/>
              <w:t>(выполнением 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ценка качества предоставляемой муниципальной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роводимых мероприятий с последующим анализ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деятельности учреждения по итогам учебного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еративный контроль (по выявленным проблемным фактам и жалобам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омитет культуры и туризма Администрации Валдайского муниципальн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омитет культуры и туризма Администрации Валдайского муниципальн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омитет культуры и туризма Администрации Валдайского муниципальн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омитет культуры и туризма Администрации Валдайского муниципальн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0"/>
        <w:ind w:firstLine="53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5"/>
        <w:rPr>
          <w:sz w:val="28"/>
        </w:rPr>
      </w:pPr>
      <w:r>
        <w:rPr>
          <w:sz w:val="28"/>
        </w:rPr>
        <w:t>7. Требования к отчетности об исполнении муниципального задания</w:t>
      </w:r>
    </w:p>
    <w:p>
      <w:pPr>
        <w:pStyle w:val="Normal"/>
        <w:autoSpaceDE w:val="false"/>
        <w:spacing w:before="0" w:after="120"/>
        <w:ind w:firstLine="856"/>
        <w:rPr/>
      </w:pPr>
      <w:r>
        <w:rPr/>
        <w:t>7.1. Форма отчета об исполнении муниципального задания</w:t>
      </w:r>
    </w:p>
    <w:tbl>
      <w:tblPr>
        <w:tblW w:w="15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67"/>
        <w:gridCol w:w="1254"/>
        <w:gridCol w:w="3009"/>
        <w:gridCol w:w="2571"/>
        <w:gridCol w:w="2675"/>
        <w:gridCol w:w="268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№ </w:t>
            </w:r>
            <w:r>
              <w:rPr>
                <w:spacing w:val="-12"/>
                <w:sz w:val="28"/>
              </w:rPr>
              <w:br/>
              <w:t>п/п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Наименование   </w:t>
              <w:br/>
              <w:t>показател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Единица   </w:t>
              <w:br/>
            </w:r>
            <w:r>
              <w:rPr>
                <w:spacing w:val="-16"/>
                <w:sz w:val="28"/>
              </w:rPr>
              <w:t>измерения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Значение показателя, </w:t>
              <w:br/>
              <w:t xml:space="preserve">утвержденное в  муниципальном задании </w:t>
              <w:br/>
              <w:t>на отчетный перио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Фактическое значение показателя за </w:t>
              <w:br/>
              <w:t>отчетный перио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 xml:space="preserve">Характеристика </w:t>
              <w:br/>
              <w:t xml:space="preserve">причин отклонения от запланированного </w:t>
              <w:br/>
              <w:t>значения показателя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Источник информации</w:t>
              <w:br/>
              <w:t xml:space="preserve">о фактическом </w:t>
              <w:br/>
              <w:t>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6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3" w:right="-113" w:hanging="0"/>
              <w:jc w:val="center"/>
              <w:rPr>
                <w:spacing w:val="-12"/>
                <w:sz w:val="28"/>
                <w:szCs w:val="24"/>
              </w:rPr>
            </w:pPr>
            <w:r>
              <w:rPr>
                <w:spacing w:val="-12"/>
                <w:sz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</w:rPr>
              <w:t>Объем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ебные час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цертно-исполнительская, выставочная деятельность обучающихся и преподавателей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</w:rPr>
              <w:t>Качество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хранение контингента обучающихся в течении учебного год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Участие в выставках, фестивалях, конкурсах  областного, межрегионального и Всероссийского уровней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/>
            </w:pPr>
            <w:r>
              <w:rPr>
                <w:sz w:val="28"/>
                <w:szCs w:val="24"/>
              </w:rPr>
              <w:t>Направление образовательной деятельности (специализации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/>
            </w:pPr>
            <w:r>
              <w:rPr>
                <w:sz w:val="28"/>
                <w:szCs w:val="24"/>
              </w:rPr>
              <w:t>Доля преподавателей с высшей и первой квалификационной категорией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/>
            </w:pPr>
            <w:r>
              <w:rPr>
                <w:sz w:val="28"/>
                <w:szCs w:val="24"/>
              </w:rPr>
              <w:t>Количество самодеятельных коллективов, имеющих звание «Образцовый»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2. Сроки представления отчетов об исполнении муниципального задания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7.3. Иные требования к отчетности об исполнении муниципального задания __________________________________</w:t>
      </w:r>
    </w:p>
    <w:p>
      <w:pPr>
        <w:pStyle w:val="Normal"/>
        <w:autoSpaceDE w:val="false"/>
        <w:spacing w:lineRule="atLeast" w:line="360"/>
        <w:rPr>
          <w:sz w:val="28"/>
        </w:rPr>
      </w:pPr>
      <w:r>
        <w:rPr>
          <w:sz w:val="2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1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5"/>
        <w:rPr>
          <w:sz w:val="28"/>
        </w:rPr>
      </w:pPr>
      <w:r>
        <w:rPr>
          <w:sz w:val="28"/>
        </w:rPr>
        <w:t>8. Иная информация, необходимая для выполнения (контроля за выполнением) муниципального задания ______</w:t>
      </w:r>
    </w:p>
    <w:p>
      <w:pPr>
        <w:pStyle w:val="Normal"/>
        <w:autoSpaceDE w:val="false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120" w:after="120"/>
        <w:ind w:left="399" w:hanging="399"/>
        <w:rPr/>
      </w:pPr>
      <w:r>
        <w:rPr>
          <w:sz w:val="24"/>
          <w:szCs w:val="24"/>
        </w:rPr>
        <w:t xml:space="preserve">1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заполняется, если законодательством предусмотрено оказание муниципальной услуги на частично платной или </w:t>
        <w:br/>
        <w:t>платной основе.</w:t>
      </w:r>
    </w:p>
    <w:p>
      <w:pPr>
        <w:pStyle w:val="Normal"/>
        <w:autoSpaceDE w:val="false"/>
        <w:spacing w:lineRule="exact" w:line="240" w:before="120" w:after="120"/>
        <w:rPr/>
      </w:pPr>
      <w:r>
        <w:rPr>
          <w:sz w:val="24"/>
          <w:szCs w:val="24"/>
        </w:rPr>
        <w:t xml:space="preserve">2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если возможно определить.</w:t>
      </w:r>
    </w:p>
    <w:p>
      <w:pPr>
        <w:pStyle w:val="Normal"/>
        <w:autoSpaceDE w:val="false"/>
        <w:spacing w:lineRule="exact" w:line="240" w:before="120" w:after="120"/>
        <w:rPr/>
      </w:pPr>
      <w:r>
        <w:rPr>
          <w:sz w:val="24"/>
          <w:szCs w:val="24"/>
        </w:rPr>
        <w:t xml:space="preserve">3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указывается методика расчета или ссылка на соответствующий правовой акт, утверждающий методику расчета.</w:t>
      </w:r>
    </w:p>
    <w:p>
      <w:pPr>
        <w:pStyle w:val="Normal"/>
        <w:autoSpaceDE w:val="false"/>
        <w:spacing w:lineRule="exact" w:line="240" w:before="120" w:after="120"/>
        <w:ind w:left="399" w:hanging="399"/>
        <w:rPr/>
      </w:pPr>
      <w:r>
        <w:rPr>
          <w:sz w:val="24"/>
          <w:szCs w:val="24"/>
        </w:rPr>
        <w:t xml:space="preserve">4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заполняется, если законодательством предусмотрено оказание муниципальной услуги на частично платной или </w:t>
        <w:br/>
        <w:t>плат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 w:val="28"/>
        </w:rPr>
        <w:t>Часть 2</w:t>
      </w:r>
    </w:p>
    <w:p>
      <w:pPr>
        <w:pStyle w:val="Normal"/>
        <w:spacing w:lineRule="exact" w:line="260" w:before="0" w:after="120"/>
        <w:jc w:val="center"/>
        <w:rPr>
          <w:sz w:val="28"/>
        </w:rPr>
      </w:pPr>
      <w:r>
        <w:rPr>
          <w:sz w:val="28"/>
        </w:rPr>
        <w:t xml:space="preserve">(формируется при установлении муниципального задания одновременно на выполнение муниципальной услуги (услуг) </w:t>
        <w:br/>
        <w:t>и работы (работ) и содержит требования к выполнению работы (работ)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rPr>
          <w:sz w:val="28"/>
        </w:rPr>
      </w:pPr>
      <w:r>
        <w:rPr>
          <w:sz w:val="28"/>
        </w:rPr>
        <w:t>1. Наименование муниципальной работы: дополнительное образование художественно-эстетической направленности.</w:t>
      </w:r>
    </w:p>
    <w:p>
      <w:pPr>
        <w:pStyle w:val="Normal"/>
        <w:spacing w:lineRule="atLeast" w:line="380"/>
        <w:rPr>
          <w:sz w:val="28"/>
        </w:rPr>
      </w:pPr>
      <w:r>
        <w:rPr>
          <w:sz w:val="28"/>
        </w:rPr>
        <w:t>2. Характеристика работы: проведение уроков, выставок, концерто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337"/>
        <w:gridCol w:w="1665"/>
        <w:gridCol w:w="2382"/>
        <w:gridCol w:w="2400"/>
        <w:gridCol w:w="2700"/>
        <w:gridCol w:w="210"/>
        <w:gridCol w:w="1080"/>
        <w:gridCol w:w="613"/>
        <w:gridCol w:w="163"/>
        <w:gridCol w:w="1032"/>
        <w:gridCol w:w="205"/>
      </w:tblGrid>
      <w:tr>
        <w:trPr>
          <w:trHeight w:val="24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Наименование </w:t>
              <w:br/>
              <w:t>работ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Содержание работы</w:t>
            </w:r>
          </w:p>
        </w:tc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ланируемый результат выполнения работы</w:t>
            </w:r>
          </w:p>
        </w:tc>
      </w:tr>
      <w:tr>
        <w:trPr>
          <w:trHeight w:val="28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отчетный </w:t>
              <w:br/>
              <w:t>финансовый год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текущий </w:t>
              <w:br/>
              <w:t>финансовый г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очередной </w:t>
              <w:br/>
              <w:t>финансовый год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лановый период</w:t>
            </w:r>
          </w:p>
        </w:tc>
      </w:tr>
      <w:tr>
        <w:trPr>
          <w:trHeight w:val="15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5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6</w:t>
            </w:r>
          </w:p>
        </w:tc>
      </w:tr>
      <w:tr>
        <w:trPr>
          <w:trHeight w:val="19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ополнительное образование художественно-эстетической направл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5-15  л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 6 до 17 л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ополнительное предпрофессионально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 6 до 17 л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</w:tbl>
    <w:p>
      <w:pPr>
        <w:pStyle w:val="Normal"/>
        <w:spacing w:lineRule="exact" w:line="140"/>
        <w:rPr>
          <w:sz w:val="28"/>
        </w:rPr>
      </w:pPr>
      <w:r>
        <w:rPr>
          <w:sz w:val="28"/>
        </w:rPr>
      </w:r>
    </w:p>
    <w:p>
      <w:pPr>
        <w:pStyle w:val="ConsPlusCell"/>
        <w:widowControl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ания для досрочного прекращения муниципального задания: </w:t>
      </w:r>
    </w:p>
    <w:p>
      <w:pPr>
        <w:pStyle w:val="ConsPlusCell"/>
        <w:widowControl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потенциального получателя муниципальной услуги требований в соответствии с Уставом школы, нарушение правил внутреннего распорядка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зникновение обстоятельство непреодолимой силы (переезд, форс-мажор)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ликвидация учреждения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ликвидация органа исполнительной власти – учредителя учреждения;</w:t>
      </w:r>
    </w:p>
    <w:p>
      <w:pPr>
        <w:pStyle w:val="ConsPlusCell"/>
        <w:widowControl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едусмотренные нормативными правовыми актами случаи, влекущие за собой невозможность оказания муниципальной услуги.</w:t>
      </w:r>
    </w:p>
    <w:p>
      <w:pPr>
        <w:pStyle w:val="ConsPlusCell"/>
        <w:widowControl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240"/>
        <w:ind w:right="-196" w:hanging="0"/>
        <w:rPr/>
      </w:pPr>
      <w:r>
        <w:rPr>
          <w:sz w:val="28"/>
        </w:rPr>
        <w:t xml:space="preserve">4.       </w:t>
      </w:r>
      <w:r>
        <w:rPr/>
        <w:t>Порядок контроля за исполнением муниципального задания</w:t>
      </w:r>
    </w:p>
    <w:tbl>
      <w:tblPr>
        <w:tblW w:w="153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565"/>
        <w:gridCol w:w="2970"/>
        <w:gridCol w:w="918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района, осуществляющий контроль за исполнением муниципального зад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ценка качества предоставляемой муниципальной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роводимых мероприятий с последующим анализ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деятельности учреждения по итогам учебного год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омитет культуры и туризма Администрации Валдайского муниципальн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омитет культуры и туризма Администрации Валдайского муниципальн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омитет культуры и туризма Администрации Валдайского муниципальн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5"/>
        <w:rPr>
          <w:sz w:val="28"/>
        </w:rPr>
      </w:pPr>
      <w:r>
        <w:rPr>
          <w:sz w:val="28"/>
        </w:rPr>
        <w:t>5. Требования к отчетности об исполнении муниципального задания</w:t>
      </w:r>
    </w:p>
    <w:p>
      <w:pPr>
        <w:pStyle w:val="Normal"/>
        <w:spacing w:lineRule="atLeast" w:line="360" w:before="0" w:after="120"/>
        <w:ind w:firstLine="851"/>
        <w:rPr>
          <w:sz w:val="28"/>
        </w:rPr>
      </w:pPr>
      <w:r>
        <w:rPr>
          <w:sz w:val="28"/>
        </w:rPr>
        <w:t>5.1. Форма отчета об исполнении муниципального задания</w:t>
      </w:r>
    </w:p>
    <w:tbl>
      <w:tblPr>
        <w:tblW w:w="15157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057"/>
        <w:gridCol w:w="4467"/>
        <w:gridCol w:w="7063"/>
      </w:tblGrid>
      <w:tr>
        <w:trPr>
          <w:trHeight w:val="72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Результат, </w:t>
              <w:br/>
              <w:t xml:space="preserve">запланированный в </w:t>
              <w:br/>
              <w:t>муниципальном</w:t>
              <w:br/>
              <w:t>задании на отчетный финансовый год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Фактический результат, </w:t>
              <w:br/>
            </w:r>
            <w:r>
              <w:rPr>
                <w:spacing w:val="-6"/>
                <w:sz w:val="28"/>
              </w:rPr>
              <w:t>достигнутый в отчетном финансовом</w:t>
            </w:r>
            <w:r>
              <w:rPr>
                <w:sz w:val="28"/>
              </w:rPr>
              <w:t xml:space="preserve"> году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Источник информации о фактически достигнутом </w:t>
              <w:br/>
              <w:t>результате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140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Сроки представления отчетов об исполнении муниципального задания:   до начала очередного финансов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5.3. Иные требования к отчетности об исполнении муниципального задания </w:t>
      </w:r>
    </w:p>
    <w:p>
      <w:pPr>
        <w:pStyle w:val="Normal"/>
        <w:rPr>
          <w:sz w:val="28"/>
        </w:rPr>
      </w:pPr>
      <w:r>
        <w:rPr>
          <w:sz w:val="28"/>
        </w:rPr>
        <w:tab/>
        <w:t>6. Иная информация, необходимая для выполнения (контроля за выполнением) муниципального зада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182110</wp:posOffset>
              </wp:positionH>
              <wp:positionV relativeFrom="paragraph">
                <wp:posOffset>-9398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7.4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  <w:sz w:val="24"/>
      <w:szCs w:val="24"/>
    </w:rPr>
  </w:style>
  <w:style w:type="paragraph" w:styleId="Style9">
    <w:name w:val="Обычный (веб)"/>
    <w:basedOn w:val="Normal"/>
    <w:qFormat/>
    <w:pPr>
      <w:widowControl w:val="false"/>
      <w:suppressAutoHyphens w:val="true"/>
      <w:spacing w:before="280" w:after="280"/>
      <w:ind w:firstLine="567"/>
      <w:jc w:val="both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4:47:00Z</dcterms:created>
  <dc:creator>Гаврилов Евгений Александрович</dc:creator>
  <dc:description/>
  <dc:language>en-US</dc:language>
  <cp:lastModifiedBy>adm</cp:lastModifiedBy>
  <cp:lastPrinted>2012-10-02T11:07:00Z</cp:lastPrinted>
  <dcterms:modified xsi:type="dcterms:W3CDTF">2013-09-03T07:43:00Z</dcterms:modified>
  <cp:revision>59</cp:revision>
  <dc:subject/>
  <dc:title>Российская Федерация</dc:title>
</cp:coreProperties>
</file>