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10773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spacing w:lineRule="exact" w:line="240"/>
        <w:ind w:left="1077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left="10773" w:hanging="0"/>
        <w:jc w:val="center"/>
        <w:rPr/>
      </w:pPr>
      <w:r>
        <w:rPr/>
        <w:t>муниципального района</w:t>
      </w:r>
    </w:p>
    <w:p>
      <w:pPr>
        <w:pStyle w:val="Normal"/>
        <w:autoSpaceDE w:val="false"/>
        <w:spacing w:lineRule="exact" w:line="240"/>
        <w:ind w:left="10773" w:hanging="0"/>
        <w:jc w:val="center"/>
        <w:rPr/>
      </w:pPr>
      <w:r>
        <w:rPr/>
        <w:t>от 29.12.2022 № 268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9"/>
        <w:gridCol w:w="2619"/>
        <w:gridCol w:w="1666"/>
      </w:tblGrid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Валдайская детская школа искусств»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 образование в области культуры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сводному реестр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.2</w:t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 дополнительное образование детей и взросл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указывается вид муниципального учреждения из общероссийского базового перечн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регионального перечня)</w:t>
            </w:r>
          </w:p>
        </w:tc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1"/>
        <w:gridCol w:w="2880"/>
        <w:gridCol w:w="1433"/>
      </w:tblGrid>
      <w:tr>
        <w:trPr>
          <w:trHeight w:val="23" w:hRule="atLeast"/>
        </w:trPr>
        <w:tc>
          <w:tcPr>
            <w:tcW w:w="1139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bCs/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анные</w:t>
            </w:r>
          </w:p>
        </w:tc>
        <w:tc>
          <w:tcPr>
            <w:tcW w:w="288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            общероссийскому базовому перечню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.Д44.0</w:t>
            </w:r>
          </w:p>
        </w:tc>
      </w:tr>
      <w:tr>
        <w:trPr>
          <w:trHeight w:val="23" w:hRule="atLeast"/>
        </w:trPr>
        <w:tc>
          <w:tcPr>
            <w:tcW w:w="11391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Показатели, характеризующие качество и (или) объем (содержание) муниципальной услуг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качество муниципальной услуги:</w:t>
            </w:r>
          </w:p>
        </w:tc>
        <w:tc>
          <w:tcPr>
            <w:tcW w:w="28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227"/>
        <w:gridCol w:w="1228"/>
        <w:gridCol w:w="1225"/>
        <w:gridCol w:w="1201"/>
        <w:gridCol w:w="1272"/>
        <w:gridCol w:w="1228"/>
        <w:gridCol w:w="992"/>
        <w:gridCol w:w="902"/>
        <w:gridCol w:w="989"/>
        <w:gridCol w:w="1047"/>
        <w:gridCol w:w="945"/>
        <w:gridCol w:w="838"/>
        <w:gridCol w:w="1386"/>
      </w:tblGrid>
      <w:tr>
        <w:trPr>
          <w:trHeight w:val="2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Уникальный номер реестровой записи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-нование показател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 (очеред-ной финансовый год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      (1-й год плано-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      (2-й год плано-вого период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-тах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  <w:br/>
              <w:t>абсолютных показателях</w:t>
            </w:r>
          </w:p>
        </w:tc>
      </w:tr>
      <w:tr>
        <w:trPr>
          <w:trHeight w:val="2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-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416"/>
        <w:gridCol w:w="848"/>
        <w:gridCol w:w="852"/>
        <w:gridCol w:w="848"/>
        <w:gridCol w:w="852"/>
        <w:gridCol w:w="1275"/>
        <w:gridCol w:w="992"/>
        <w:gridCol w:w="707"/>
        <w:gridCol w:w="709"/>
        <w:gridCol w:w="710"/>
        <w:gridCol w:w="706"/>
        <w:gridCol w:w="707"/>
        <w:gridCol w:w="709"/>
        <w:gridCol w:w="707"/>
        <w:gridCol w:w="1134"/>
        <w:gridCol w:w="1251"/>
      </w:tblGrid>
      <w:tr>
        <w:trPr>
          <w:trHeight w:val="2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-ющий условия (формы) оказания муниципальной услуги (по справочникам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платы </w:t>
              <w:br/>
              <w:t>(цена, тариф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наименование показателя</w:t>
            </w:r>
            <w:r>
              <w:rPr>
                <w:spacing w:val="-20"/>
                <w:vertAlign w:val="superscript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-ной финан-совый год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24 год </w:t>
              <w:br/>
              <w:t>(1-й год плано-вого перио-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25  год </w:t>
              <w:br/>
              <w:t>(2-й год плано-вого перио-д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 год (очеред-ной 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24  год </w:t>
              <w:br/>
              <w:t>(1-й год плано-вого перио-д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25  год </w:t>
              <w:br/>
              <w:t>(2-й год плано-вого перио-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в </w:t>
              <w:br/>
              <w:t>процентах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в </w:t>
              <w:br/>
              <w:t>абсолютных показателях</w:t>
            </w:r>
          </w:p>
        </w:tc>
      </w:tr>
      <w:tr>
        <w:trPr>
          <w:trHeight w:val="2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но-вание показа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-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2О.99.0.ББ55АД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2О.99.0.ББ55АГ2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е п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2О.99.0.ББ55АВ16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инструме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2О.99.0.ББ55АБ0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нные инструме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112О.99.0.ББ55АА4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 (правовые акты)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823"/>
        <w:gridCol w:w="1932"/>
        <w:gridCol w:w="1806"/>
        <w:gridCol w:w="7293"/>
      </w:tblGrid>
      <w:tr>
        <w:trPr>
          <w:trHeight w:val="23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5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12 года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сийской Федерации от 14.08.2013 № 1145 «Об утверждении порядка приема на обучение по дополнительным предпрофессиональным программам в области искусст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Федеральной службы по надзору в сфере защиты прав потребителей и благополучия человека от 04.07.2014 № 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нормативного правового акт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1"/>
        <w:gridCol w:w="7026"/>
        <w:gridCol w:w="4227"/>
      </w:tblGrid>
      <w:tr>
        <w:trPr>
          <w:trHeight w:val="2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сайте департамента культуры и туризма Новгородской области в сети Интернет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учреждении и его деятельности в соответствии с требованиями Закона Российской Федерации от 7 февраля 1997 года № 2300-1 «О защите прав потребителей» пп.9,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>
          <w:trHeight w:val="2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сайтах: </w:t>
            </w:r>
            <w:r>
              <w:rPr>
                <w:lang w:val="en-US"/>
              </w:rPr>
              <w:t>valday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valday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риема, новости, событ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</w:tr>
      <w:tr>
        <w:trPr>
          <w:trHeight w:val="2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информационных стендах (уголках получателей услуг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я, афиша мероприяти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недельно</w:t>
            </w:r>
          </w:p>
        </w:tc>
      </w:tr>
      <w:tr>
        <w:trPr>
          <w:trHeight w:val="2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йонной газете «Валдай»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ьи, интервью, объявления, анонс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новой информации, но не реже 1 раз в месяц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1"/>
        <w:gridCol w:w="2880"/>
        <w:gridCol w:w="1433"/>
      </w:tblGrid>
      <w:tr>
        <w:trPr>
          <w:trHeight w:val="23" w:hRule="atLeast"/>
        </w:trPr>
        <w:tc>
          <w:tcPr>
            <w:tcW w:w="11391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288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            общероссийскому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ому перечню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Г42.0</w:t>
            </w:r>
          </w:p>
        </w:tc>
      </w:tr>
      <w:tr>
        <w:trPr>
          <w:trHeight w:val="23" w:hRule="atLeast"/>
        </w:trPr>
        <w:tc>
          <w:tcPr>
            <w:tcW w:w="11391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3. Показатели, характеризующие качество и (или) объем (содержание) муниципальной услуг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казатели, характеризующие качество муниципальной услуги:</w:t>
            </w:r>
          </w:p>
        </w:tc>
        <w:tc>
          <w:tcPr>
            <w:tcW w:w="28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272"/>
        <w:gridCol w:w="1275"/>
        <w:gridCol w:w="1275"/>
        <w:gridCol w:w="1276"/>
        <w:gridCol w:w="1275"/>
        <w:gridCol w:w="854"/>
        <w:gridCol w:w="710"/>
        <w:gridCol w:w="706"/>
        <w:gridCol w:w="990"/>
        <w:gridCol w:w="989"/>
        <w:gridCol w:w="992"/>
        <w:gridCol w:w="1417"/>
        <w:gridCol w:w="1674"/>
      </w:tblGrid>
      <w:tr>
        <w:trPr>
          <w:trHeight w:val="2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Уникаль-ный номер реестровой записи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-нование показа-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 (очеред-ной финансо-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 год </w:t>
              <w:br/>
              <w:t>(1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год </w:t>
              <w:br/>
              <w:t>(2-й год плано-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  <w:br/>
              <w:t>процентах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  <w:br/>
              <w:t>абсолютных показателях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теля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-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848"/>
        <w:gridCol w:w="6"/>
        <w:gridCol w:w="845"/>
        <w:gridCol w:w="998"/>
        <w:gridCol w:w="849"/>
        <w:gridCol w:w="1002"/>
        <w:gridCol w:w="1275"/>
        <w:gridCol w:w="993"/>
        <w:gridCol w:w="709"/>
        <w:gridCol w:w="852"/>
        <w:gridCol w:w="848"/>
        <w:gridCol w:w="851"/>
        <w:gridCol w:w="852"/>
        <w:gridCol w:w="848"/>
        <w:gridCol w:w="852"/>
        <w:gridCol w:w="992"/>
        <w:gridCol w:w="1087"/>
      </w:tblGrid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платы </w:t>
              <w:br/>
              <w:t>(цена, тариф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67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-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-ной финансо-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24 год </w:t>
              <w:br/>
              <w:t>(1-й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25 год </w:t>
              <w:br/>
              <w:t>(2-й год плано-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3 год (очеред-ной финансо-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4 год (1-й год плано-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25 год (2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в </w:t>
              <w:br/>
              <w:t>процентах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в </w:t>
              <w:br/>
              <w:t>абсолют-ных показателях</w:t>
            </w:r>
          </w:p>
        </w:tc>
      </w:tr>
      <w:tr>
        <w:trPr>
          <w:trHeight w:val="6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7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о 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 (правовые акты)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823"/>
        <w:gridCol w:w="1932"/>
        <w:gridCol w:w="1806"/>
        <w:gridCol w:w="7293"/>
      </w:tblGrid>
      <w:tr>
        <w:trPr>
          <w:trHeight w:val="23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5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12 года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сийской Федерации от 14.08.2013 № 1145 «Об утверждении порядка приема на обучение по дополнительным предпрофессиональным программам в области искусст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Федеральной службы по надзору в сфере защиты прав потребителей и благополучия человека от 04.07.2014 № 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нормативного правового 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6946"/>
        <w:gridCol w:w="4227"/>
      </w:tblGrid>
      <w:tr>
        <w:trPr>
          <w:trHeight w:val="5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5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сайте департамента культуры и туризма Новгородской области в сети Интер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учреждении и его деятельности в соответствии с требованиями Закона Российской Федерации от 7 февраля 1997 года №2300-1 «О защите прав потребителей» пп.9,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>
          <w:trHeight w:val="5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сайтах: </w:t>
            </w:r>
            <w:r>
              <w:rPr>
                <w:lang w:val="en-US"/>
              </w:rPr>
              <w:t>valday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valday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риема, новости, событ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</w:tr>
      <w:tr>
        <w:trPr>
          <w:trHeight w:val="5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информационных стендах (уголках получателей услуг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я, афиша мероприяти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недельно</w:t>
            </w:r>
          </w:p>
        </w:tc>
      </w:tr>
      <w:tr>
        <w:trPr>
          <w:trHeight w:val="5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йонной газете «Валда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ьи, интервью, объявления, анонс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новой информации, но не реже 1 раз в месяц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Сведения о выполняемых работ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9"/>
        <w:gridCol w:w="2927"/>
        <w:gridCol w:w="1188"/>
      </w:tblGrid>
      <w:tr>
        <w:trPr>
          <w:trHeight w:val="567" w:hRule="atLeast"/>
        </w:trPr>
        <w:tc>
          <w:tcPr>
            <w:tcW w:w="1158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 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</w:tc>
        <w:tc>
          <w:tcPr>
            <w:tcW w:w="29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9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Категории потребителей работы _________________________________________ </w:t>
            </w:r>
          </w:p>
        </w:tc>
        <w:tc>
          <w:tcPr>
            <w:tcW w:w="29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58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</w:tc>
        <w:tc>
          <w:tcPr>
            <w:tcW w:w="29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275"/>
        <w:gridCol w:w="1130"/>
        <w:gridCol w:w="1279"/>
        <w:gridCol w:w="1278"/>
        <w:gridCol w:w="1278"/>
        <w:gridCol w:w="992"/>
        <w:gridCol w:w="852"/>
        <w:gridCol w:w="709"/>
        <w:gridCol w:w="993"/>
        <w:gridCol w:w="848"/>
        <w:gridCol w:w="855"/>
        <w:gridCol w:w="1558"/>
        <w:gridCol w:w="1658"/>
      </w:tblGrid>
      <w:tr>
        <w:trPr>
          <w:trHeight w:val="2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</w:rPr>
              <w:t>наиме-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__ год (очередной финан-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__ год </w:t>
              <w:br/>
              <w:t>(1-й год плано-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20__ год </w:t>
              <w:br/>
              <w:t>(2-й год плано-вого период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в </w:t>
              <w:br/>
              <w:t>процента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в </w:t>
              <w:br/>
              <w:t>абсолютных показателях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86"/>
      <w:bookmarkStart w:id="2" w:name="Par86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847"/>
        <w:gridCol w:w="848"/>
        <w:gridCol w:w="850"/>
        <w:gridCol w:w="849"/>
        <w:gridCol w:w="851"/>
        <w:gridCol w:w="993"/>
        <w:gridCol w:w="851"/>
        <w:gridCol w:w="707"/>
        <w:gridCol w:w="848"/>
        <w:gridCol w:w="851"/>
        <w:gridCol w:w="852"/>
        <w:gridCol w:w="851"/>
        <w:gridCol w:w="849"/>
        <w:gridCol w:w="851"/>
        <w:gridCol w:w="852"/>
        <w:gridCol w:w="848"/>
        <w:gridCol w:w="1109"/>
      </w:tblGrid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-вой запис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-щий условия (формы) выполнения работы (по справочникам)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Размер платы (цена, тариф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Допустимые (возможные отклонения)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наиме-нование показа-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-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__ год (очеред-ной финансо-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__ год (1-й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__ год (2-й год плано-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__ год 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__ год (1-й год плано-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20__ год (2-й год плано-вого период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 xml:space="preserve">в </w:t>
              <w:br/>
              <w:t>процен-тах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в абсолютных показателях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код по ОКЕИ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снования для досрочного прекращения выполнения муниципального задания несоблюдение потенциальным получателем муниципальной услуги требований Устава школы, нарушение правил внутреннего распорядка; ликвидация органа исполнительной власти-учредителя учреждения; ликвидация учреждения; иные предусмотренные нормативными правовыми актами случаи, влекущие за собой невозможность оказа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Федеральный закон от 29 декабря 2012 года № 273-ФЗ «Об образовании в Российской Федерации» глава 10 статей 75,76, глава 11 статьи 83; Устав учреждения; кодекс об административных правонарушениях от 30.12.2001 № 195-ФЗ; правила приема в школу, утвержденные постановлением Администрации Валдайского муниципального района; типовое положение об учреждении дополнительного образования детей, утвержденное постановлением Правительства Российской Федерации от 07.03.1995 № 233; часть 4 статьи 4 областного закона от 29.07.2004 № 310-ОЗ «О системе органов исполнительной власти Новгородской области»; областной закон от 30.04.2000 №519-ОЗ «Об управлении и распоряжении государственным имуществом Новгородской области» пункт 3, статьи 1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1837"/>
        <w:gridCol w:w="9675"/>
      </w:tblGrid>
      <w:tr>
        <w:trPr>
          <w:trHeight w:val="2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>
          <w:trHeight w:val="2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 оценка качества предоставляемой муниципальной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Комитет культуры и туризма Администрации Валдайского муниципального района, Комитет образования Администрации 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проводимых мероприятий с последующим анализ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деятельности учреждения по итогам учебного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ый контроль (по выявленным проблемным фактам и жалобам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Требования к отчетности о выполнении муниципального задания предоставление отчета о выполнении муниципального задания по форме, согласно приложению 2 к Положению о формировании муниципального задания на оказание муниципальных услуг (выполнение работ) муниципальным учреждениям и финансовом обеспечении выполнения муниципального задания, утвержденному постановлением Администрации Валдайского муниципального района от 07.12.2015 № 1877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ериодичность представления отчетов о выполнении муниципального задания: один раз в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 выполнении муниципального задания: 31 декабря текущего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 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выполнением муниципального задания 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4ADE9F37830E2B89DB319FBCCE6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9:00Z</dcterms:created>
  <dc:creator>setaib_464</dc:creator>
  <dc:description/>
  <dc:language>en-US</dc:language>
  <cp:lastModifiedBy>kav</cp:lastModifiedBy>
  <cp:lastPrinted>2020-11-30T13:56:00Z</cp:lastPrinted>
  <dcterms:modified xsi:type="dcterms:W3CDTF">2023-01-09T07:59:00Z</dcterms:modified>
  <cp:revision>2</cp:revision>
  <dc:subject/>
  <dc:title>Проект</dc:title>
</cp:coreProperties>
</file>