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ений в Положение «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ке предоставлен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х участков н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Валдайског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26» сентября 2013 года.</w:t>
      </w:r>
    </w:p>
    <w:p>
      <w:pPr>
        <w:pStyle w:val="Normal"/>
        <w:autoSpaceDE w:val="false"/>
        <w:spacing w:before="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Федеральным законом от 26 июля 2006 №135-ФЗ «О защите конкуренции», Уставом Валдайского муниципального района, Дума Валдайского муниципальн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1. Внести в Положение  «О порядке предоставления земельных участков на территории Валдайского муниципального района», утвержденного решением Думы Валдайского муниципального района от 25.03.2010 № 452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1.1. Пункт 1.7 раздела 1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дновременно с заявлением,  гражданами представляется согласие на обработку персональных данных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1.2. В пункте 2.2 раздела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1.2.1.Исключить слова «с приложением его кадастрового паспор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1.2.2.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«Указанные лица вправе предоставить кадастровый паспорт этого земельного участк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1.3. Пункт 4.5.2 раздела 4 изложить в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«4.5.2. В заявлении о приобретении в собственность земельного участка должны быть указаны следующие сведения о покупателе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для юридического лица – полное наименование, организационно-правовая форма в соответствии с его учредительными документами, юридический адрес и местонахождение, идентификационный номер налогоплательщика, платежные реквизиты, контактные телеф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 xml:space="preserve">для физических лиц – фамилия, имя, отчество, паспортные данные, адрес места регистрации и места проживания, контактные телефон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следующие 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копия документа удостоверяющего права (полномочия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копии документов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копии документов, удостоверяющих (устанавливающих) 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 законодательством, если данное обстоятельство не следует из вышеуказа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Заявитель вправе предоставить вместе с заявлением о приобретении прав на земельный участ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у из ЕГРП о правах на приобретаемый земельный участок 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3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» сентября 2013 года №23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5:00Z</dcterms:created>
  <dc:creator>adm</dc:creator>
  <dc:description/>
  <cp:keywords/>
  <dc:language>en-US</dc:language>
  <cp:lastModifiedBy>ani</cp:lastModifiedBy>
  <cp:lastPrinted>2013-09-17T15:54:00Z</cp:lastPrinted>
  <dcterms:modified xsi:type="dcterms:W3CDTF">2013-09-30T09:56:00Z</dcterms:modified>
  <cp:revision>5</cp:revision>
  <dc:subject/>
  <dc:title>Российская  Федерация</dc:title>
</cp:coreProperties>
</file>