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ре-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ние Думы Валдай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.10.2013 №23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« 28 »  ноября   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решение Думы Валдайского муниципального района от 29.10.2013 №238 «Об установлении родительской платы за присмотр и уход за детьми, осваивающими образовательные программы дошкольного образования в организациях», изложив пункт 3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 Установить с 1 сентября 2013 года  размер родительской платы за присмотр и уход за детьми из семей, имеющих трех и более несовершеннолетних детей, посещающих образовательную организацию (за исключением муниципального автономного дошкольного образовательного учреждения детский сад комбинированного вида №13 «Дельфин» г. Валдая), реализующую образовательную программу дошкольного образования, 30 рублей в де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ить  с 1 сентября 2013 года  размер родительской платы за присмотр и уход за детьми из семей, имеющих трех и более несовершеннолетних детей, осваивающими  образовательные программы в муниципальном автономном дошкольном образовательном учреждении детский сад комбинированного вида №13 «Дельфин» г.Валдая, 32 рубля 50 копеек в д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газете «Валд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8» но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24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едседательствующий на заседании Думы Валдайского</w:t>
              <w:tab/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Н.В.Иван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8» но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24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 Знак"/>
    <w:basedOn w:val="Style1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33:00Z</dcterms:created>
  <dc:creator>adm</dc:creator>
  <dc:description/>
  <cp:keywords/>
  <dc:language>en-US</dc:language>
  <cp:lastModifiedBy>ani</cp:lastModifiedBy>
  <cp:lastPrinted>2013-11-28T10:04:00Z</cp:lastPrinted>
  <dcterms:modified xsi:type="dcterms:W3CDTF">2013-12-03T09:54:00Z</dcterms:modified>
  <cp:revision>15</cp:revision>
  <dc:subject/>
  <dc:title>Российская  Федерация</dc:title>
</cp:coreProperties>
</file>