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решение Думы Валдай-</w:t>
            </w:r>
          </w:p>
          <w:p>
            <w:pPr>
              <w:pStyle w:val="Normal"/>
              <w:spacing w:lineRule="exact" w:line="240"/>
              <w:ind w:right="-2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го муниципального </w:t>
            </w:r>
          </w:p>
          <w:p>
            <w:pPr>
              <w:pStyle w:val="Normal"/>
              <w:spacing w:lineRule="exact" w:line="240"/>
              <w:ind w:right="-2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29.10.2013 №238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30  »  января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Думы Валдайского муниципального района от 29.10.2013 №238 «Об установлении родительской платы за присмотр и уход за детьми, осваивающими образовательные программы дошкольного образования в организациях», дополнив пункт 3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становить с 1 января 2014 года  размер родительской платы за присмотр и уход за детьми из семей, имеющих детей с ограниченными возможностями здоровья (с задержкой психического развития, умственной – отсталостью), посещающих образовательную деятельность, реализующую образовательную программу дошкольного образования, 19 рублей в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27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 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27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1:00Z</dcterms:created>
  <dc:creator>adm</dc:creator>
  <dc:description/>
  <cp:keywords/>
  <dc:language>en-US</dc:language>
  <cp:lastModifiedBy>ani</cp:lastModifiedBy>
  <cp:lastPrinted>2014-01-23T11:01:00Z</cp:lastPrinted>
  <dcterms:modified xsi:type="dcterms:W3CDTF">2014-01-31T04:46:00Z</dcterms:modified>
  <cp:revision>6</cp:revision>
  <dc:subject/>
  <dc:title>Российская  Федерация</dc:title>
</cp:coreProperties>
</file>