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-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ение Думы Валдайског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11.2013 № 2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о Думой  муниципального района «26» декабря 2013 года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N 137-ФЗ "О введении в действие Земельного кодекса Российской Федерации", областным законом от 05.12.2011 № 1125-ОЗ «О предоставлении земельных участков на территории Новгородской области», постановлением Администрации Новгородской области от 20.12.2007 N 301 "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, или государственная собственность на которые не разграничена"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Думы Валдайского муниципального района от 28.11.2013 № 245 «Об утверждении на 2014 год коэффициентов, определяемых для различных видов функционального использования земельных участков при определении размера арендной платы за земельные участки в Валдайском район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 строкой 2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емельные участки, предназначенные для разработки  и добычи полезных ископаемых» с коэффициентом 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 строкой 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емельные участки, занятые объектами рекреационного, оздоровительного назначения» с коэффициентом 4,5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газете «Валда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6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6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3:00Z</dcterms:created>
  <dc:creator>adm</dc:creator>
  <dc:description/>
  <cp:keywords/>
  <dc:language>en-US</dc:language>
  <cp:lastModifiedBy>ani</cp:lastModifiedBy>
  <cp:lastPrinted>2013-12-26T13:13:00Z</cp:lastPrinted>
  <dcterms:modified xsi:type="dcterms:W3CDTF">2013-12-26T10:05:00Z</dcterms:modified>
  <cp:revision>8</cp:revision>
  <dc:subject/>
  <dc:title>Российская  Федерация</dc:title>
</cp:coreProperties>
</file>