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-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ние Думы Валдайск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.12.2011 года №92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27  »  феврал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 с действующим законодательством нормативных правовых актов 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 изменения  в решение Думы Валдайского муниципального района от 28.12.2011   № 92 «Об утверждении Положения о комитете финансов Администрации Валдайского муниципального района»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2.5 пункта 2.1 раздела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2.5.Осуществление в пределах своих полномочий внутреннего муниципального финансов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3.21 раздела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21. Осуществляет внутренний муниципальный финансовый контроль в порядке, определённом Администрацией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 полномочия  по внутреннему муниципальному финансовому контролю в сфере бюджетных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05 апреля 2013 года №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ункт 3.8 раздела 3 дополнить пунктом 3.8.1 следующего содержания: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8.1. Осуществляет исполнение следующих государственных полномочий, которыми орган местного самоуправления муниципального образования – Валдайский муниципальный район наделен в соответствии с областными зако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 21.06.2007 №120-ОЗ «О наделении органов местного самоуправления муниципальных районов Новгородской области государственными полномочиями по расчёту 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23.12.2008 №448-ОЗ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услуги по тарифам для населения, установленным органами исполнительной власти области, за счет средств област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26.12.2008 №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3.28 раздела 3 дополнить подпунктом 3.28.2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28.22. Порядок применения бюджетных мер прину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бзац 5 пункта 4.1 раздела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уществление  в пределах своих полномочий внутреннего финансов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Исключить в подпункте 5.3.4 пункта 5.3 раздела 5 абзацы 4,5,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7» февраля 2014 года №28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7» февраля 2014 года №288-П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1:00Z</dcterms:created>
  <dc:creator>adm</dc:creator>
  <dc:description/>
  <cp:keywords/>
  <dc:language>en-US</dc:language>
  <cp:lastModifiedBy>ani</cp:lastModifiedBy>
  <cp:lastPrinted>2014-02-13T08:25:00Z</cp:lastPrinted>
  <dcterms:modified xsi:type="dcterms:W3CDTF">2014-02-28T06:42:00Z</dcterms:modified>
  <cp:revision>8</cp:revision>
  <dc:subject/>
  <dc:title>Российская  Федерация</dc:title>
</cp:coreProperties>
</file>