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36004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 Федерация                  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представлении кандидатуры для внесения в Книгу Почёта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овгородской обла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района «  28  »  ноября 2013 года.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ь кандидату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малюка Михаила Васильевича, начальника оптической лаборатории ЗАО «Завод Юпитер», для занесения в Книгу Почёта Новгородской области от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                      Н.В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8» но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ода №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13 № 257-П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шении Думы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представлении кандидатуры для внесения в Книгу Почё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ов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suppressAutoHyphens w:val="true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Дума Валдайского муниципального района </w:t>
      </w:r>
      <w:r>
        <w:rPr>
          <w:b/>
          <w:szCs w:val="28"/>
        </w:rPr>
        <w:t>ПОСТАНОВИЛА: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принять решение Думы Валдайского муниципального района </w:t>
      </w:r>
      <w:r>
        <w:rPr>
          <w:b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О представлении кандидатуры для внесения в Книгу Почёта Новгородской области</w:t>
      </w:r>
      <w:r>
        <w:rPr>
          <w:sz w:val="28"/>
          <w:szCs w:val="28"/>
        </w:rPr>
        <w:t>».</w:t>
      </w:r>
    </w:p>
    <w:p>
      <w:pPr>
        <w:pStyle w:val="ConsPlusTitle"/>
        <w:jc w:val="both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на заседан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ы Валдайского муниципального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                                                                    Н.В.Ива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1:00Z</dcterms:created>
  <dc:creator>adm</dc:creator>
  <dc:description/>
  <cp:keywords/>
  <dc:language>en-US</dc:language>
  <cp:lastModifiedBy>ani</cp:lastModifiedBy>
  <cp:lastPrinted>2013-12-03T14:00:00Z</cp:lastPrinted>
  <dcterms:modified xsi:type="dcterms:W3CDTF">2013-12-03T10:01:00Z</dcterms:modified>
  <cp:revision>4</cp:revision>
  <dc:subject/>
  <dc:title>Российская  Федерация</dc:title>
</cp:coreProperties>
</file>