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3292"/>
      </w:tblGrid>
      <w:tr>
        <w:trPr>
          <w:trHeight w:val="556" w:hRule="atLeast"/>
        </w:trPr>
        <w:tc>
          <w:tcPr>
            <w:tcW w:w="9228" w:type="dxa"/>
            <w:tcBorders/>
          </w:tcPr>
          <w:p>
            <w:pPr>
              <w:pStyle w:val="Style15"/>
              <w:tabs>
                <w:tab w:val="left" w:pos="708" w:leader="none"/>
                <w:tab w:val="left" w:pos="3060" w:leader="none"/>
              </w:tabs>
              <w:spacing w:lineRule="exact" w:line="24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                                                                       </w:t>
            </w:r>
            <w:r>
              <w:rPr>
                <w:b w:val="false"/>
                <w:bCs w:val="false"/>
                <w:caps w:val="false"/>
                <w:smallCaps w:val="false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 02.09.2013  № 11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алдайск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сельских территорий Валдай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4-2017 годы и на период  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исполнитель Программы: комитет по сельскому хозяйству и продовольствию Администрации Валдайского муниципального района (далее комитет); органы местного самоуправления сельских посел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Программы: 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Программы (при наличии): 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и, задачи и целевые показатели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3570"/>
        <w:gridCol w:w="758"/>
        <w:gridCol w:w="720"/>
        <w:gridCol w:w="720"/>
        <w:gridCol w:w="675"/>
        <w:gridCol w:w="165"/>
        <w:gridCol w:w="555"/>
        <w:gridCol w:w="165"/>
        <w:gridCol w:w="555"/>
        <w:gridCol w:w="165"/>
        <w:gridCol w:w="555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-мы, наименование и еди-ница измерения целевого показателя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Цель 1 </w:t>
            </w:r>
            <w:r>
              <w:rPr>
                <w:sz w:val="28"/>
                <w:szCs w:val="28"/>
                <w:lang w:eastAsia="ru-RU"/>
              </w:rPr>
              <w:t>повышение уровня и качества жизни населения, прожива-ющего в сельской местности, на основе улучшения социальной инфраструктуры и  инженерного обустройства сельских населенных пунктов;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6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  <w:lang w:eastAsia="ru-RU"/>
              </w:rPr>
              <w:t>обеспечение доступным, благоустроенным  жильем сельского населения;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Ввод (приобретение) жилья для граждан проживающих в сельской местности, всего, кв.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, путем создания благоприятных инфраструктурных условий в сельско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  <w:lang w:eastAsia="ru-RU"/>
              </w:rPr>
              <w:t>повышение уровня социально-инженерного обустройства сельских территорий;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Уровень газификации домов (квартир) сетевым газом в сельской местности %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Программы: 2014-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6"/>
        <w:gridCol w:w="1904"/>
        <w:gridCol w:w="1785"/>
        <w:gridCol w:w="1666"/>
        <w:gridCol w:w="1190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  <w:br/>
              <w:t xml:space="preserve">   бюджет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    бюджет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й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</w:t>
              <w:br/>
              <w:t xml:space="preserve">  сред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45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3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231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7. Ожидаемые конечные результаты реализации Программ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улучшить жилищные условия 7 сельским семьям, в том числе 4 молодым семьям и молодым специалистам;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влечь и закрепить в сельской местности молодых специалистов, обеспечив их жиль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 уровень социально-инженерного обустройства сельских территорий, с учетом комплексного обустройства сельских территорий;</w:t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sz w:val="28"/>
          <w:szCs w:val="28"/>
        </w:rPr>
        <w:t>ввести в эксплуатацию около 4,6 км распределительных газовых сетей повысить общественную значимость развития сельских территорий, привлекательности для проживания в сельской местности и работы в агропромышленном секторе эконом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ое обоснова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географическое местоположение муниципального района относительно самых крупных в России рынков сбыта продовольственной продукции – Москвы и Санкт-Петербурга, а также наличие свободных (неиспользуемых) земель сельскохозяйственного назначения делают Валдайский район привлекательным для инвестирования в сельское хозя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по наращиванию экономического потенциала аграрного сектора района требует осуществления мер по комплексному развитию сельских территорий, повышению уровня и качества жизни сельского населения,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01.01.2013 в районе насчитывается 5 действующих сельскохозяйственных предприятий различных форм собственности, а так же 39 крестьянских (фермерских)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реализации районной целевой программы «Развитие агропромышленного комплекса Валдайского муниципального района на 2009 - 2012 годы» предотвращен спад производства в базовых подотраслях агропромышленного комплекса, а по таким  направлениям как: производство мяса и производство яйца -  достигнут ро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кращение и измельчение сельской поселенческой структуры приводит к обезлюдению и запустению сельских территорий, остается низким уровень комфортности проживания в сельской местности, низкая платежеспособность сельского населения не позволяет использовать систему ипотечного кредит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структуре сельского населения пожилых людей, естественная убыль населения, распространение проявлений асоциального поведения ставят под угрозу формирование трудового потенциала, в полной мере соответствующего новым требованиям рыночных экономических преобразований отечественного агропромышленного комплекса, что в конечном итоге негативно сказывается на перспективе оздоровления сельской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г. численность населения района составляет 24,9 тыс. человек, в том числе 9,8 тыс.человек сельское на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фонд в сельской местности составляет более 387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кв.метров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– это частный жилищный фон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сельского жилищного фонда не имеет коммунальных удоб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домов (квартир) в сельской местности на начало 2013 года составляет 13,9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сельских территорий  и создания условий эффективного функционирования агропромышленного производства Правительством Российской Федерации принимаются меры по усилению государственной поддержки социального и инженерного обустройства населенных пунктов, расположенных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федеральной целевой программы «Социальное развитие села до 2013 года», областной целевой программы «Развитие агропромышленного комплекса Новгородской области на 2008-2012 годы», а так же «Развитие агропромышленного комплекса Валдайского муниципального района на 2009 – 2012 годы» создали предпосылки для укрепления производственного и инфраструктурного потенциала села, улучшения жилищных условий и социальной сферы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6-2012 годы было обеспечено жильем 8 семей сельских жителей, из них 2 молодых семь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лу допущенного ранее значительного отставания социально-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в постановке более обширных, комплексных целей, адресного подхода к решению задач для полного и эффективного использования потенциала сельских территорий, улучшения уровня и качества жизни на с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ез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рьезного увеличения инвестиций в жилищное строительство, объекты социальной и инженерной инфраструктуры сельских </w:t>
      </w:r>
      <w:r>
        <w:rPr>
          <w:sz w:val="28"/>
          <w:szCs w:val="28"/>
        </w:rPr>
        <w:t xml:space="preserve">населенных пунктов </w:t>
      </w:r>
      <w:r>
        <w:rPr>
          <w:sz w:val="28"/>
          <w:szCs w:val="28"/>
          <w:lang w:eastAsia="ru-RU"/>
        </w:rPr>
        <w:t xml:space="preserve">не удастся повысить качество социальной сферы сельских территорий и </w:t>
      </w:r>
      <w:r>
        <w:rPr>
          <w:sz w:val="28"/>
          <w:szCs w:val="28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стижение целей Программы будет осуществляться с учетом следующих подход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ого района и генеральными планами сельских поселений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имущественное обустройство объектами социальной и инженерной инфраструктуры сельских территорий, где осуществляется развитие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нвесторов, с помощью которых можно реализовать мероприятия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ab/>
        <w:t>Основными задачами и мероприятиями Программы являютс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ab/>
        <w:t>Обеспечение доступным, благоустроенным  жильем сельского населения,  в том числе молодых семей и молодых специалистов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доступности улучшения жилищных условий  граждан, молодых семей и молодых специалистов с невысокими личными доходами, постоянно проживающих в сельской местности и работающих в отраслях агропромышленного комплекса предусматривается осуществлять путем содействия в предоставлении социальных выплат за счет средств федерального и областного бюджетов на строительство и приобретение жилья в сельской местности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анные мероприятия будут способствовать привлечению молодых специалистов в сельскую местность и закреплению их в аграрном секторе экономики, преодолению дефицита специалистов и квалифицированных работников в сельском хозяйстве и других отраслях экономики села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eastAsia="ru-RU"/>
        </w:rPr>
        <w:tab/>
        <w:t>Повышение уровня социально-инженерного обустройства сельских территор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ab/>
        <w:t xml:space="preserve">Планируется строительство распределительных газовых сетей с оказанием государственной поддержки на развитие социально-инженерного обустройства сельских территорий. 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анные мероприятия будут способствовать повышению уровня газификации сельской местности, сокращению отставания социально-экономического уровня жизни, комфортности труда и быта в сельской местности,  созданию современной среды обитания для сельского населения, а также улучшению санитарно-эпидемиологической обстановки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деятельности А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, включающие в себя риски, связанные с оплатой труда в организациях АПК и социаль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 июля 2011 года №260-ФЗ «О государственной поддержке в сфере сельскохозяйственного страхования и о внесении изменений в Федеральный закон «О 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в Департамент сельского хозяйства и продовольствия Новгородской области отчетов о ходе и результатах реализации Программы, которые могут содержать предложения по корректировке Программы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 (приложение к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ханизм управления реализаци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Программы с приоритетами, целями и показателями прогноза социально-экономического развития муниципального района и контроль за реализацией Программы осуществляет заместитель Главы администрации муниципального района, обеспечивающий проведение на территории муниципального района мероприятий, направленных на развитие сельскохозяйственной отрасл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механизма реализации Программы, исполнителей Программы, целевых показателей для оценки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56710</wp:posOffset>
              </wp:positionH>
              <wp:positionV relativeFrom="paragraph">
                <wp:posOffset>3054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05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1:00Z</dcterms:created>
  <dc:creator>adm</dc:creator>
  <dc:description/>
  <dc:language>en-US</dc:language>
  <cp:lastModifiedBy>adm</cp:lastModifiedBy>
  <cp:lastPrinted>2013-09-03T08:52:00Z</cp:lastPrinted>
  <dcterms:modified xsi:type="dcterms:W3CDTF">2013-09-03T04:53:00Z</dcterms:modified>
  <cp:revision>2</cp:revision>
  <dc:subject/>
  <dc:title>                                                                       УТВЕРЖДЕНА</dc:title>
</cp:coreProperties>
</file>