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1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1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1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2.2013  № 2059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ЗАДАНИ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автономной образовательной организации дополнительного образования </w:t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тско-юношеская спортивна школа», подведомственной Администрации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Наименование муниципальной услуги, по которой устанавливается муниципальное задание 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7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</w:tr>
      <w:tr>
        <w:trPr>
          <w:trHeight w:val="205" w:hRule="atLeast"/>
        </w:trPr>
        <w:tc>
          <w:tcPr>
            <w:tcW w:w="7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и ведение учебно-тренировочного процесса 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</w:tr>
      <w:tr>
        <w:trPr>
          <w:trHeight w:val="534" w:hRule="atLeast"/>
        </w:trPr>
        <w:tc>
          <w:tcPr>
            <w:tcW w:w="7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слуги по организации и проведению физкультурно-оздоровительных мероприятий и спортивных соревнований </w:t>
            </w:r>
          </w:p>
        </w:tc>
        <w:tc>
          <w:tcPr>
            <w:tcW w:w="7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58" w:hRule="atLeast"/>
        </w:trPr>
        <w:tc>
          <w:tcPr>
            <w:tcW w:w="7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казание организацион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и 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роприятий</w:t>
            </w:r>
          </w:p>
        </w:tc>
      </w:tr>
      <w:tr>
        <w:trPr>
          <w:trHeight w:val="258" w:hRule="atLeast"/>
        </w:trPr>
        <w:tc>
          <w:tcPr>
            <w:tcW w:w="7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частие в областных и межрегиональных спортивных соревнованиях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Категория потребителей муниципальной услуги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49"/>
        <w:gridCol w:w="1666"/>
        <w:gridCol w:w="1387"/>
        <w:gridCol w:w="1388"/>
        <w:gridCol w:w="1386"/>
        <w:gridCol w:w="831"/>
        <w:gridCol w:w="693"/>
        <w:gridCol w:w="1388"/>
        <w:gridCol w:w="1387"/>
        <w:gridCol w:w="355"/>
        <w:gridCol w:w="616"/>
        <w:gridCol w:w="315"/>
        <w:gridCol w:w="658"/>
        <w:gridCol w:w="1360"/>
      </w:tblGrid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атегории потребителей 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едоставления (безвозмездная, частично</w:t>
              <w:br/>
              <w:t>платная, платная)</w:t>
            </w:r>
          </w:p>
        </w:tc>
        <w:tc>
          <w:tcPr>
            <w:tcW w:w="5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требителей (чел./ед.)</w:t>
            </w:r>
          </w:p>
        </w:tc>
        <w:tc>
          <w:tcPr>
            <w:tcW w:w="47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требителей, которым возможно оказать муниципальную услугу (чел./ед.)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(факт)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(план)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(план)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9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ведение учебно-тренировочного процесса: физические лица от 7 до 20 лет  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о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97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ная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физкультурно-оздоровительных мероприятий и спортивных</w:t>
              <w:br/>
              <w:t xml:space="preserve">соревнований: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ная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а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е финансирование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и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о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и межрегиональных спортивных</w:t>
              <w:br/>
              <w:t>соревнованиях согласно календарного пла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5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3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оказатели, характеризующие качество и (или) объем оказываемой муниципальной услуги </w:t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оказатели характеризующие качество оказываемой муниципальной услуги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15"/>
        <w:gridCol w:w="2923"/>
        <w:gridCol w:w="1392"/>
        <w:gridCol w:w="1392"/>
        <w:gridCol w:w="1392"/>
        <w:gridCol w:w="695"/>
        <w:gridCol w:w="696"/>
        <w:gridCol w:w="2924"/>
      </w:tblGrid>
      <w:tr>
        <w:trPr/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</w:t>
            </w:r>
          </w:p>
        </w:tc>
        <w:tc>
          <w:tcPr>
            <w:tcW w:w="5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оказываемой  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услуги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  для его расчета)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ведение</w:t>
              <w:br/>
              <w:t xml:space="preserve">учебно-тренировочного процесса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единой пропускной</w:t>
              <w:br/>
              <w:t xml:space="preserve">способности всех спортивных сооружений учреждения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ПС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+В+С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ЕПС – единая пропускная</w:t>
              <w:br/>
              <w:t>способность,А, В, С – норматив</w:t>
              <w:br/>
              <w:t>занимающихся по видам спорта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-во видов спорт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-расчетные показатели</w:t>
              <w:br/>
              <w:t xml:space="preserve">кол-ва занимающихся, утвержденные приказом ГК ФТ России от 04.02.98 г. № 44 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портсменов: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ов спорта России 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ов в мастера спорта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ого спортивного разряда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нятий</w:t>
              <w:br/>
              <w:t xml:space="preserve">физической культурой и спортом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осещений занимающихся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%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00 % * кол-во</w:t>
              <w:br/>
              <w:t xml:space="preserve">  заним. факт.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ол-во заним. по план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о-расчетные показатели кол-ва занимающихся, утвержденные приказом ГК ФТ России от 04.02.98 г.№ 44 </w:t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2. Объем оказываемой муниципальной услуги в натуральных показателях</w:t>
      </w:r>
    </w:p>
    <w:p>
      <w:pPr>
        <w:pStyle w:val="Style11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392"/>
        <w:gridCol w:w="1253"/>
        <w:gridCol w:w="1253"/>
        <w:gridCol w:w="1252"/>
        <w:gridCol w:w="696"/>
        <w:gridCol w:w="696"/>
        <w:gridCol w:w="2785"/>
      </w:tblGrid>
      <w:tr>
        <w:trPr/>
        <w:tc>
          <w:tcPr>
            <w:tcW w:w="5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оказываемой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  для его расчета)</w:t>
            </w:r>
          </w:p>
        </w:tc>
      </w:tr>
      <w:tr>
        <w:trPr>
          <w:trHeight w:val="231" w:hRule="atLeast"/>
        </w:trPr>
        <w:tc>
          <w:tcPr>
            <w:tcW w:w="5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 2012 год</w:t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 2013 год</w:t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4 год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2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ведение учебно-тренировочного процесса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нимающихся в бюджетных группах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фициальных городских и районных физкультурно-оздоровительных и спортивных мероприятий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в муниципальных, межмуниципальных, зональных, областных, межрегиональных, всероссийских, международных спортивных соревнования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ий физической культурой и спортом: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нимающихс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1"/>
        <w:spacing w:lineRule="exact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орядок оказания муниципальной услуги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Нормативный правовой акт, регулирующий оказания муниципальной услуги      Устав МАОО ДО  «ДЮСШ» </w:t>
      </w:r>
    </w:p>
    <w:p>
      <w:pPr>
        <w:pStyle w:val="Style11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1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Порядок информирования потенциальных потребителей оказываемой муниципальной услуги</w:t>
      </w:r>
    </w:p>
    <w:p>
      <w:pPr>
        <w:pStyle w:val="Style11"/>
        <w:spacing w:lineRule="exact" w:line="240"/>
        <w:rPr/>
      </w:pPr>
      <w:r>
        <w:rPr/>
        <w:t xml:space="preserve">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7"/>
        <w:gridCol w:w="8072"/>
        <w:gridCol w:w="292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8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  <w:br/>
              <w:t>при личном общении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учреждения во время работы в случае личного обращения потребителей предоставляют необходимые разъяснения об оказываемой муниципальной услуге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ная консультация 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учреждения во время работы в случае личного обращения потребителей предоставляют необходимые разъяснения об оказываемой муниципальной услуге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у входа в учреждение 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входа в учреждение размещается: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чреждения; Информация о режиме работы учреждения;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информация о культивируемых видах спорта;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информация о проводимых в учреждении спортивно-массовых мероприятиях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  в помещении 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омещении учреждения в удобном для обозрения месте размещается: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проводимых и планируемых спортивно-массовых мероприятиях;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казываемых учреждением услуг;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списании работы систематически проводящихся  занятий, мероприятий;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б условиях получения потребителем услуги учреждения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  <w:br/>
              <w:t xml:space="preserve">в сети Интернет 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нтернет – сайте Администрации муниципального района размещается и</w:t>
              <w:br/>
              <w:t xml:space="preserve">поддерживается в актуальном режиме: Информация о наименовании учреждения;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информация об оказываемых услугах;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оводимых и планируемых спортивно-массовых мероприятиях, расписание о работе групп подготовки. Учреждение имеет в сети Интернет свой почтовый ящик и сайт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  <w:br/>
              <w:t>информации</w:t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Основания для приостановления исполнения муниципального задания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03"/>
        <w:gridCol w:w="6821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</w:t>
            </w:r>
          </w:p>
        </w:tc>
        <w:tc>
          <w:tcPr>
            <w:tcW w:w="7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приостановления </w:t>
            </w:r>
          </w:p>
        </w:tc>
        <w:tc>
          <w:tcPr>
            <w:tcW w:w="6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, часть, статья и реквизиты нормативного правового акта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документов, требуемых для предоставления муниципальной услуги </w:t>
            </w:r>
          </w:p>
        </w:tc>
        <w:tc>
          <w:tcPr>
            <w:tcW w:w="6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АОО ДО  «ДЮСШ»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заключение несовместимое с оказанием муниципальной услуги </w:t>
            </w:r>
          </w:p>
        </w:tc>
        <w:tc>
          <w:tcPr>
            <w:tcW w:w="6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АОО ДО  «ДЮСШ»</w:t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 Основания для досрочного прекращения исполнения муниципального задания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2"/>
        <w:gridCol w:w="7863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 для досрочного прекращения </w:t>
            </w:r>
          </w:p>
        </w:tc>
        <w:tc>
          <w:tcPr>
            <w:tcW w:w="7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, часть, статья и реквизиты нормативного правового акта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квидация учреждения </w:t>
            </w:r>
          </w:p>
        </w:tc>
        <w:tc>
          <w:tcPr>
            <w:tcW w:w="7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ский кодекс Российской Федерации часть 1 статья 61 </w:t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Предельные цены (тарифы) на оплату муниципальной услуги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Значения предельных цен (тарифов)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9"/>
        <w:gridCol w:w="2155"/>
        <w:gridCol w:w="7935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устанавливающего цены (тарифы),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бо порядок их установления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20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 в час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 по физической культуре и спорту Новгородской области. Приказ от 01.04.2011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/2  «Об утверждении  порядка финансирования спортивных мероприятий в  Новгородской области» (приложение стр. 10  «Нормы расходов на возмещение затрат по услугам спортивных сооружений» </w:t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рган местного самоуправления района, цены (тарифы) на муниципальную услугу департамент по физической культуре и спорту Новгородской области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контроля за исполнением муниципального задания:</w:t>
      </w:r>
    </w:p>
    <w:p>
      <w:pPr>
        <w:pStyle w:val="Style11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4"/>
        <w:gridCol w:w="3358"/>
        <w:gridCol w:w="7863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7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 местного самоуправления района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ий контроль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ий контроль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алдайского муниципального района</w:t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Требования к отчетности об исполнении муниципального задания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Форма отчета об исполнении муниципального задания</w:t>
      </w:r>
    </w:p>
    <w:p>
      <w:pPr>
        <w:pStyle w:val="Style11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75"/>
        <w:gridCol w:w="1099"/>
        <w:gridCol w:w="2078"/>
        <w:gridCol w:w="1941"/>
        <w:gridCol w:w="2218"/>
        <w:gridCol w:w="3188"/>
        <w:gridCol w:w="354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муниципальном</w:t>
              <w:br/>
              <w:t>задании на очередной финансовый год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за отчетный период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ого</w:t>
              <w:br/>
              <w:t>значения показателя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(и) информации о фактическом значении</w:t>
              <w:br/>
              <w:t>показателя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оказываемой муниципальной услуги 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ая группа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 в неделю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 в неделю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  <w:br/>
              <w:t>постановлением Правительства РФ от 03.042003 г. № 191 «О продолжительности рабочего времени педагогических работников»</w:t>
            </w:r>
          </w:p>
        </w:tc>
        <w:tc>
          <w:tcPr>
            <w:tcW w:w="3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молодежной</w:t>
              <w:br/>
              <w:t>политике, воспитания и социальной защиты детей «О методических рекомендациях по организация деятельности спортивных школ в РФ» п. 3 «Условия зачисления в</w:t>
              <w:br/>
              <w:t xml:space="preserve">спортивную школу, комплек-тование учебных групп и порядок  перевода учащихся на каждый последующий год обучения»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НП 1 г.о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аса в неделю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аса в неделю</w:t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НП 2 г.о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 в неделю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 в неделю</w:t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Г 1 г.о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асов в неделю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асов в неделю</w:t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Г 2 г.о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асов в неделю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асов в неделю</w:t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Г 3 г.о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асов в неделю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асов в неделю</w:t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Г 4 г.о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асов в неделю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асов в неделю</w:t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Г 5 г.о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асов в неделю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асов в неделю</w:t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, оказываемые</w:t>
              <w:br/>
              <w:t xml:space="preserve">организациям по договорным ценам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оказываемой муниципальной услуги 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ведение</w:t>
              <w:br/>
              <w:t xml:space="preserve">учебно-тренировочного процесса;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й отчет 5-ф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нятий</w:t>
              <w:br/>
              <w:t xml:space="preserve">физической культурой и спортом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й отчет 1-ф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Сроки предоставления отчетов об исполнении муниципального задания: ежегодно в конце отчетного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1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Иные требования к отчетности об исполнении муниципального задания: н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1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Иная информация, необходимая для выполнения (контроля за выполнением) муниципального задания: нет </w:t>
      </w:r>
    </w:p>
    <w:p>
      <w:pPr>
        <w:pStyle w:val="Style1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именование муниципальной работы: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1"/>
      </w:tblGrid>
      <w:tr>
        <w:trPr/>
        <w:tc>
          <w:tcPr>
            <w:tcW w:w="1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работы</w:t>
            </w:r>
          </w:p>
        </w:tc>
      </w:tr>
      <w:tr>
        <w:trPr>
          <w:trHeight w:val="376" w:hRule="atLeast"/>
        </w:trPr>
        <w:tc>
          <w:tcPr>
            <w:tcW w:w="1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и ведение учебно-тренировочного процесса </w:t>
            </w:r>
          </w:p>
        </w:tc>
      </w:tr>
      <w:tr>
        <w:trPr>
          <w:trHeight w:val="411" w:hRule="atLeast"/>
        </w:trPr>
        <w:tc>
          <w:tcPr>
            <w:tcW w:w="1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слуги по организации и проведению физкультурно-оздоровительных мероприятий и спортивных соревнований </w:t>
            </w:r>
          </w:p>
        </w:tc>
      </w:tr>
      <w:tr>
        <w:trPr>
          <w:trHeight w:val="414" w:hRule="atLeast"/>
        </w:trPr>
        <w:tc>
          <w:tcPr>
            <w:tcW w:w="14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казание организацион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и </w:t>
            </w:r>
          </w:p>
        </w:tc>
      </w:tr>
      <w:tr>
        <w:trPr>
          <w:trHeight w:val="414" w:hRule="atLeast"/>
        </w:trPr>
        <w:tc>
          <w:tcPr>
            <w:tcW w:w="14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частие в областных и межрегиональных спортивных соревнованиях</w:t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Характеристика работы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1"/>
        <w:gridCol w:w="2031"/>
        <w:gridCol w:w="2032"/>
        <w:gridCol w:w="2031"/>
        <w:gridCol w:w="2031"/>
        <w:gridCol w:w="2090"/>
        <w:gridCol w:w="2090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02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результат выполнения работы</w:t>
            </w:r>
          </w:p>
        </w:tc>
      </w:tr>
      <w:tr>
        <w:trPr>
          <w:trHeight w:val="26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 2013 год</w:t>
            </w:r>
          </w:p>
        </w:tc>
        <w:tc>
          <w:tcPr>
            <w:tcW w:w="2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ередной финансовый 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ведение учебно-тренировочного процесса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лицензии № 132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10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: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ет, баскетбол, борьба</w:t>
              <w:br/>
              <w:t xml:space="preserve">дзюдо, каратэ, настольный теннис, силачи, спорт и здоровье,  футбол 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физической</w:t>
              <w:br/>
              <w:t xml:space="preserve">подготовки занимающихся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физической</w:t>
              <w:br/>
              <w:t xml:space="preserve">подготовки занимающихся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енности</w:t>
              <w:br/>
              <w:t xml:space="preserve">занимающихся,  высокий уровень их физической подготовки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енности</w:t>
              <w:br/>
              <w:t xml:space="preserve">занимающихся,  высокий уровень их физической подготовки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енности</w:t>
              <w:br/>
              <w:t>занимающихся,  высокий уровень их</w:t>
              <w:br/>
              <w:t xml:space="preserve">физической подготовки 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</w:t>
              <w:br/>
              <w:t xml:space="preserve">проведению физкультурно-оздоровительных мероприятий и спортивных соревнований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</w:t>
              <w:br/>
              <w:t xml:space="preserve">физкультурно-оздоровительных мероприятий и спортивных соревнований 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,</w:t>
              <w:br/>
              <w:t xml:space="preserve">областных и межрегиональных соревнованиях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межрегиональных</w:t>
              <w:br/>
              <w:t xml:space="preserve">и всероссийских соревнованиях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,</w:t>
              <w:br/>
              <w:t xml:space="preserve">областных, межрегиональных и всероссийских соревнованиях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,</w:t>
              <w:br/>
              <w:t xml:space="preserve">областных, межрегиональных и всероссийских соревнованиях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,</w:t>
              <w:br/>
              <w:t xml:space="preserve">областных,  межрегиональных и всероссийских соревнованиях </w:t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1" w:type="dxa"/>
            <w:tcBorders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-</w:t>
              <w:br/>
              <w:t xml:space="preserve">методической помощи </w:t>
            </w:r>
          </w:p>
        </w:tc>
        <w:tc>
          <w:tcPr>
            <w:tcW w:w="2031" w:type="dxa"/>
            <w:tcBorders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</w:t>
              <w:br/>
              <w:t xml:space="preserve">помощь на безвозмездной основе при обращении </w:t>
            </w:r>
          </w:p>
        </w:tc>
        <w:tc>
          <w:tcPr>
            <w:tcW w:w="2032" w:type="dxa"/>
            <w:tcBorders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спортивно-массовых мероприятия </w:t>
            </w:r>
          </w:p>
        </w:tc>
        <w:tc>
          <w:tcPr>
            <w:tcW w:w="2031" w:type="dxa"/>
            <w:tcBorders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спортивно-массовых мероприятия </w:t>
            </w:r>
          </w:p>
        </w:tc>
        <w:tc>
          <w:tcPr>
            <w:tcW w:w="2031" w:type="dxa"/>
            <w:tcBorders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спортивно-массовых мероприятий 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спортивно-массовых мероприятий 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спортивно-массовых мероприятий </w:t>
            </w:r>
          </w:p>
        </w:tc>
      </w:tr>
      <w:tr>
        <w:trPr>
          <w:trHeight w:val="130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и межрегиональных спортивных</w:t>
              <w:br/>
              <w:t>соревнованиях, согласно календарного план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и межрегиональных спортивных</w:t>
              <w:br/>
              <w:t>соревнованиях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областных и межрегиональных спортивных</w:t>
              <w:br/>
              <w:t>соревнования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областных и 2 межрегиональных спортивных</w:t>
              <w:br/>
              <w:t>соревнования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бластных и 4 межрегиональных спортивных</w:t>
              <w:br/>
              <w:t>соревнованиях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бластных, 6 межрегиональных, 2 всероссийских спортивных</w:t>
              <w:br/>
              <w:t>соревнованиях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областных, 8 межрегиональных, 4 всероссийских спортивных</w:t>
              <w:br/>
              <w:t>соревнованиях</w:t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снования для досрочного прекращения муниципального задания: Ликвидация учреждения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контроля за исполнением муниципального задания</w:t>
      </w:r>
    </w:p>
    <w:p>
      <w:pPr>
        <w:pStyle w:val="Style11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783"/>
        <w:gridCol w:w="9049"/>
      </w:tblGrid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9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 местного самоуправления района, осуществляющий контроль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м муниципального задания</w:t>
            </w:r>
          </w:p>
        </w:tc>
      </w:tr>
      <w:tr>
        <w:trPr>
          <w:trHeight w:val="291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ий контроль 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9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учреждения </w:t>
            </w:r>
          </w:p>
        </w:tc>
      </w:tr>
      <w:tr>
        <w:trPr>
          <w:trHeight w:val="252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ий контроль 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3 года </w:t>
            </w:r>
          </w:p>
        </w:tc>
        <w:tc>
          <w:tcPr>
            <w:tcW w:w="9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алдайского муниципального района </w:t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ребования к отчетности об исполнении муниципального задания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Форма отчета об исполнении муниципального задания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99"/>
        <w:gridCol w:w="3897"/>
        <w:gridCol w:w="5152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, запланированный в муниципальном задании 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четный финансовый год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результат, достигнутый в отчетном финансовом году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и достигнутом</w:t>
              <w:br/>
              <w:t>результат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ведение учебно-тренировочного процесса 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ведение учебно-тренировочного процесса 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га учета занимающихся МАОО ДО  «ДЮСШ» 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физкультурно-оздоровительных мероприятий и спортивных соревнований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оздоровительных мероприятий и спортивных соревнований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регистрации проведенных спортивных мероприятий и соревнований  МАОО ДО  «ДЮСШ», районная газета «Валдай»</w:t>
            </w:r>
          </w:p>
        </w:tc>
      </w:tr>
      <w:tr>
        <w:trPr>
          <w:trHeight w:val="904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-методической</w:t>
              <w:br/>
              <w:t xml:space="preserve">помощи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-методической</w:t>
              <w:br/>
              <w:t xml:space="preserve">помощи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совместных мероприятий  МАОО ДО  «ДЮСШ» с комитетом образования Администрации Валдайского муниципального района, Администрацией Валдайского городского поселения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и межрегиональных спортивных соревнованиях, согласно календарного плана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и межрегиональных спортивных соревнованиях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й план спортивно-массовых мероприятий Новгородской области</w:t>
            </w:r>
          </w:p>
        </w:tc>
      </w:tr>
    </w:tbl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Сроки предоставления отчетов об исполнении муниципального задания: ежегодно в конце отчетного года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Иные требования к отчетности об исполнении муниципального задания: нет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Иная информация, необходимая для исполнения (контроль за исполнением) муниципального задания: нет.</w:t>
      </w:r>
    </w:p>
    <w:p>
      <w:pPr>
        <w:pStyle w:val="Style1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из реестра расходных обязательств</w:t>
      </w:r>
    </w:p>
    <w:p>
      <w:pPr>
        <w:pStyle w:val="Style1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34"/>
        <w:gridCol w:w="1250"/>
        <w:gridCol w:w="695"/>
        <w:gridCol w:w="834"/>
        <w:gridCol w:w="3058"/>
        <w:gridCol w:w="834"/>
        <w:gridCol w:w="694"/>
        <w:gridCol w:w="834"/>
        <w:gridCol w:w="834"/>
        <w:gridCol w:w="834"/>
        <w:gridCol w:w="1112"/>
        <w:gridCol w:w="833"/>
        <w:gridCol w:w="822"/>
        <w:gridCol w:w="29"/>
        <w:gridCol w:w="197"/>
      </w:tblGrid>
      <w:tr>
        <w:trPr/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6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</w:t>
              <w:br/>
              <w:t>правового акта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, пункт, абзац нормативного правового акта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(тыс. руб.)</w:t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2014 год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убсидия на заработную</w:t>
              <w:br/>
              <w:t xml:space="preserve">плату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-ФЗ 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  учреждений» </w:t>
            </w:r>
          </w:p>
        </w:tc>
        <w:tc>
          <w:tcPr>
            <w:tcW w:w="40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5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5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убсидия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</w:t>
              <w:br/>
              <w:t xml:space="preserve">заработную плату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 ФЗ 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</w:t>
              <w:br/>
              <w:t>отдельные законодательные акты Российской Федерации в связи с</w:t>
              <w:br/>
              <w:t xml:space="preserve">совершенствованием правового положения государственных (муниципальных  учреждений» </w:t>
            </w:r>
          </w:p>
        </w:tc>
        <w:tc>
          <w:tcPr>
            <w:tcW w:w="40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убсидии на материальные</w:t>
              <w:br/>
              <w:t xml:space="preserve">затраты, налоги транспортный, ,имущество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 ФЗ 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</w:t>
              <w:br/>
              <w:t>отдельные законодательные акты Российской Федерации в связи с</w:t>
              <w:br/>
              <w:t xml:space="preserve">совершенствованием правового положения государственных (муниципальных  учреждений» </w:t>
            </w:r>
          </w:p>
        </w:tc>
        <w:tc>
          <w:tcPr>
            <w:tcW w:w="40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убсидии на коммунальные</w:t>
              <w:br/>
              <w:t xml:space="preserve">услуги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 ФЗ 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</w:t>
              <w:br/>
              <w:t>отдельные законодательные акты Российской Федерации в связи с</w:t>
              <w:br/>
              <w:t xml:space="preserve">совершенствованием правового положения государственных (муниципальных  учреждений» </w:t>
            </w:r>
          </w:p>
        </w:tc>
        <w:tc>
          <w:tcPr>
            <w:tcW w:w="40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58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42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46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0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&lt;!--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1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1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2.2013  № 205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ЫЙ ПЕРЕЧЕНЬ</w:t>
      </w:r>
    </w:p>
    <w:p>
      <w:pPr>
        <w:pStyle w:val="Style1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услуг (работ), оказываемых (выполняемых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автономной образовательной организации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Детско-юношеская спортивная школа» </w:t>
      </w:r>
    </w:p>
    <w:p>
      <w:pPr>
        <w:pStyle w:val="Style1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94"/>
        <w:gridCol w:w="1810"/>
        <w:gridCol w:w="3849"/>
        <w:gridCol w:w="3571"/>
        <w:gridCol w:w="2353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требителя муниципальной услуги</w:t>
              <w:br/>
              <w:t>(работы)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 ед. измерения показателя объема муниципальной услуги (работы)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муниципальной услуги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автономной организации, оказывающей муниципальную услугу (выполняющего работу)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ведение</w:t>
              <w:br/>
              <w:t xml:space="preserve">учебно-тренировочного процесса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о 20 лет 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нимающихся в</w:t>
              <w:br/>
              <w:t xml:space="preserve">бюджетных группах – 304 чел. 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единой пропускной</w:t>
              <w:br/>
              <w:t xml:space="preserve">способности всех спортивных сооружений учреждения, подготовка  спортсменов-разрядников, доля посещений занимающихся 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О ДО  «ДЮСШ»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</w:t>
              <w:br/>
              <w:t xml:space="preserve">проведению физкультурно-оздоровительных мероприятий и спортивных соревнований </w:t>
            </w:r>
          </w:p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</w:t>
              <w:br/>
              <w:t xml:space="preserve">лица 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</w:t>
              <w:br/>
              <w:t xml:space="preserve">официальных городских и районных физкультурно-оздоровительных и спортивных мероприятий – 15; 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жмуниципальных, зональных, областных, межрегиональных, всероссийских  спортивных соревнованиях – 6 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населения к</w:t>
              <w:br/>
              <w:t>занятиям физической культурой и спортом в целях удовлетворения их</w:t>
              <w:br/>
              <w:t>физкультурно-оздоровительных и спортивных потребностей, развитие</w:t>
              <w:br/>
              <w:t xml:space="preserve">материально-технической базы 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О ДО  «ДЮСШ» </w:t>
            </w:r>
          </w:p>
        </w:tc>
      </w:tr>
      <w:tr>
        <w:trPr>
          <w:trHeight w:val="113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-методической</w:t>
              <w:br/>
              <w:t xml:space="preserve">помощи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</w:t>
              <w:br/>
              <w:t xml:space="preserve">лица 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</w:t>
              <w:br/>
              <w:t xml:space="preserve">спортивно-массовых мероприятий -16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мероприятий с комитетом образования Администрации Валдайского муниципального района, Администрацией Валдайского городского поселения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О ДО  «ДЮСШ» </w:t>
            </w:r>
          </w:p>
        </w:tc>
      </w:tr>
      <w:tr>
        <w:trPr>
          <w:trHeight w:val="1138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и межрегиональных спортивных соревнованиях, согласно календарного пла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</w:t>
              <w:br/>
              <w:t>лиц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в межмуниципальных, зональных, областных, межрегиональных, всерос-сийских  спортивных соревнованиях – 5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ортсменов для участия в областных и межрегиональных спортивных соревнованиях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О ДО  «ДЮСШ»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6">
    <w:name w:val=" Знак6"/>
    <w:basedOn w:val="Style8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5">
    <w:name w:val=" Знак5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Знак4"/>
    <w:basedOn w:val="Style8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3">
    <w:name w:val=" Знак3"/>
    <w:basedOn w:val="Style8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2">
    <w:name w:val=" Знак2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 Знак1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 Знак"/>
    <w:basedOn w:val="Style8"/>
    <w:qFormat/>
    <w:rPr>
      <w:rFonts w:ascii="Lucida Console" w:hAnsi="Lucida Console" w:eastAsia="Times New Roman" w:cs="Courier New"/>
      <w:shd w:fill="EDF1F3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hd w:fill="EDF1F3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Lucida Console" w:hAnsi="Lucida Console" w:eastAsia="Times New Roman" w:cs="Courier New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7:00Z</dcterms:created>
  <dc:creator>Admin</dc:creator>
  <dc:description/>
  <dc:language>en-US</dc:language>
  <cp:lastModifiedBy>adm</cp:lastModifiedBy>
  <cp:lastPrinted>2013-11-04T08:58:00Z</cp:lastPrinted>
  <dcterms:modified xsi:type="dcterms:W3CDTF">2014-01-09T09:26:00Z</dcterms:modified>
  <cp:revision>33</cp:revision>
  <dc:subject/>
  <dc:title/>
</cp:coreProperties>
</file>