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99"/>
        <w:gridCol w:w="1800"/>
        <w:gridCol w:w="1579"/>
        <w:gridCol w:w="1301"/>
        <w:gridCol w:w="1707"/>
        <w:gridCol w:w="78"/>
        <w:gridCol w:w="1620"/>
        <w:gridCol w:w="1605"/>
        <w:gridCol w:w="1965"/>
      </w:tblGrid>
      <w:tr>
        <w:trPr>
          <w:trHeight w:val="375" w:hRule="atLeast"/>
        </w:trPr>
        <w:tc>
          <w:tcPr>
            <w:tcW w:w="156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дпрограммы</w:t>
            </w:r>
          </w:p>
        </w:tc>
      </w:tr>
      <w:tr>
        <w:trPr>
          <w:trHeight w:val="690" w:hRule="atLeast"/>
        </w:trPr>
        <w:tc>
          <w:tcPr>
            <w:tcW w:w="15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Культура Валдайского района" муниципальной программы Валдайского района                                                                                                   "Развитие культуры в Валдайском муниципальном районе (2014-2016годы)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по годам (тыс. руб.)</w:t>
            </w:r>
          </w:p>
        </w:tc>
      </w:tr>
      <w:tr>
        <w:trPr>
          <w:trHeight w:val="14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                                                                                                                                                                                               Обеспечение прав граждан на равный доступ к культурным ценностям и участию в культурной жизни, создание условий для развития и реализации творческих способностей каждой личности</w:t>
            </w:r>
          </w:p>
        </w:tc>
      </w:tr>
      <w:tr>
        <w:trPr>
          <w:trHeight w:val="17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фестивалей и конкурсов, участие в областных, всероссийских и международных конкурсах, фестива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ародного гуляния "Маслениц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цертов профессиональных исполнителей для учащихся и преподавателей детской школы искус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освященных Дню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мероприятия «Бал хореограф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Победе в Великой Отечественной войне 1941-1945г.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города Валд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довщины установки памятного знака "Игнач-Крес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регионального фестиваля авторской песни "Норд-Вес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"Валдайские баран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встречи Нового года и Рожд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йонной выставки детского художественного творчества, посвященной 70-летию Побе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выставки "Святыни Валда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районного молодежного фестиваля-конкурса традиционной культуры "Валдайская слобод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2016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освященных Дню пожилого челове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мат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итературных Романовских чт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лета юных читателей "Будем с книгами дружить" (к 65-летию Валдайской детской библиоте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итературно-художественного конкурса "И мужество как знамя пронесли", посвященного 70-летию Победы в Великой Отечественной войне 1941-1945г.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конкурса в рамках Всероссийского конкурса "Живая класси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освященного 140-летию Межпоселенческой 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1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ого фонд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рансферты на комплектование книжных фон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10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                                                                                                                                                                                          Развитие художественного образования в сфере культуры, сохранение кадрового потенциала, повышение профессионального уровня, престижности и привлекательности профессии работника культуры</w:t>
            </w:r>
          </w:p>
        </w:tc>
      </w:tr>
      <w:tr>
        <w:trPr>
          <w:trHeight w:val="179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специалистов культуры и преподавателей детской школы искусств на курсах повышения квалификации, семинарах, мастер-класса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област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район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учреждений культуры в сфере культуры по программам высш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област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район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Главы муниципального района особо одаренным детям - учащимся детской школы искус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2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праздника работников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, посвященного Общероссийскому дню библиоте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3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епление и модернизация материально-технической базы учреждений культуры и дополнительного образования детей в сфере культуры</w:t>
            </w:r>
          </w:p>
        </w:tc>
      </w:tr>
      <w:tr>
        <w:trPr>
          <w:trHeight w:val="135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ов в муниципальных учреждениях культур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и дополнительного образования детей в сфере культур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област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район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и модернизация материально-технической базы учреждений культуры и дополнительного образования дете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област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район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беспечению пожарной безопасности в муниципальных учреждениях культ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4.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муниципальных услуг (работ), выполняемых муниципальными учреждениями культуры и учреждением дополнительного образования детей в сфере культур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выполнение муниципальных заданий муниципальным учреждениям культуры и дополнительного образования детей в сфере культуры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ВЦКС, МБУК "Валдайский Дом народного творчества", МБУК Автоклуб "Забава", МБУК Библиотека, МБОУ ДОД Валдайская ДШИ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областного бюдже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районного бюдже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2,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385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634,0</w:t>
            </w:r>
          </w:p>
        </w:tc>
      </w:tr>
      <w:tr>
        <w:trPr>
          <w:trHeight w:val="21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рансферты на комплектование книжных фондов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User</dc:creator>
  <dc:description/>
  <dc:language>en-US</dc:language>
  <cp:lastModifiedBy>adm</cp:lastModifiedBy>
  <cp:lastPrinted>2013-10-17T15:07:00Z</cp:lastPrinted>
  <dcterms:modified xsi:type="dcterms:W3CDTF">2013-11-15T07:39:00Z</dcterms:modified>
  <cp:revision>22</cp:revision>
  <dc:subject/>
  <dc:title/>
</cp:coreProperties>
</file>