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венций между бюджетами сельских поселений из бюджета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методика разработана в соответствии со ст.184 Бюджетного кодекса Российской Федерации, областным законом Новгородской области от 03.03.2008 N 255-ОЗ "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" и определяет порядок расчета субвенций, предоставляемых бюджетам сельских поселений, на осуществление сельскими поселениями полномочий, переданных Федеральным законом от 28 марта 1998 года № 53-ФЗ «О воинской обязанности и военной службе» по первичному воинскому  учету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Российской Федерацией органам    местного самоуправления поселений государственных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, предоставляемой бюджету сельского поселения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яются затраты на содержание одного военно-учетного работника (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.с нач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вязь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анд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мун.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т.обесп.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.с нач.  – расходы на оплату труда военно-учетного работника, включая соответствующие начисления на фонд оплаты труд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вязь – расходы на оплату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анд. – расходы на оплату командировоч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мун. – расходы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. – 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ределяется количество военно-учетных работников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работников, осуществляющих работу по воинскому учету в Администрации сельского поселения по совместительств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на основании сведений, поступивших из военного комиссариата Новгородской области, исходя из норм определения количества военно-учетных  работников, установленных Положением о воинском учете, утвержденным постановлением Правительства Российской Федерации от 27 ноября 2006 года № 7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размер субвенций, предоставляемых бюджету сель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мр =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часов рабочего времени в год, рассчитанное в среднем на одного работника, осуществляющего работу по воинскому учету в Администрации сельского поселения по совмест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количество часов рабочего времени в год, рассчитанное на одного военно-учетного работника, исходя из норм, установленных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военно-учет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работников, осуществляющих работу по воинскому учету в Администрации сельского поселения по совмест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затраты на содержание одного военно-учетного работник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 правовыми акта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E3BEBF69659A36B414104079126EA88B64D6B6CE2A70447F8BD6A21628CA893E62BDA04D5cA7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8:00Z</dcterms:created>
  <dc:creator>user</dc:creator>
  <dc:description/>
  <cp:keywords/>
  <dc:language>en-US</dc:language>
  <cp:lastModifiedBy>kav</cp:lastModifiedBy>
  <cp:lastPrinted>2013-11-14T09:53:00Z</cp:lastPrinted>
  <dcterms:modified xsi:type="dcterms:W3CDTF">2019-12-17T10:37:00Z</dcterms:modified>
  <cp:revision>19</cp:revision>
  <dc:subject/>
  <dc:title>Методика расчета </dc:title>
</cp:coreProperties>
</file>