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сче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субвенций между бюджетами сельских поселе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муниципального района на осуществление государственных полномочий по первичному воинскому учету на территориях, где отсутствуют военные комиссари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методика разработана в соответствии со статьей 184 Бюджетного кодекса Российской Федерации, областным законом  Новгородской области от 03.03.2008 N 255-ОЗ "Об утверждении методики распределения субвенций между бюджетами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" и определяет порядок расчета субвенций, предоставляемых бюджетам сельских поселений, на осуществление сельскими поселениями полномочий, переданных Федеральным законом от 28 марта 1998 года № 53-ФЗ «О воинской обязанности и военной службе» по первичному воинскому учету на территориях, где отсутствуют военные комиссари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субвенций из бюджета муниципального района бюджетам сельских поселений производится в целях финансирования расходов на осуществление передаваемых Российской Федерацией органам местного самоуправления поселений государственных полномочий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венции, предоставляемой бюджету сельского поселения опреде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ются затраты на содержание одного военно-учетного работника (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) органа местного самоу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зп. с нач.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вязь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оманд.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оммун.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ат. обесп.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зп. с нач. – расходы на оплату труда военно-учетного работника, включая соответствующие начисления на фонд оплат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вязь – расходы на оплату услуг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оманд. – расходы на оплату командировоч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оммун. – расходы на оплату коммун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ат. обес. – расходы на обеспечение мебелью, инвентарем, оргтехникой, средствами связи, расходными материа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пределяется количество военно-учетных работников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своб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 работников, осуществляющих работу по воинскому учету в Администрации сельского поселения по совместительству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овм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на основании сведений, поступивших из военного комиссариата Новгородской области, исходя из норм определения количества военно-учетных работников, установленных Положением о воинском учете, утвержденным постановлением Правительства Российской Федерации от 27.11.2006 № 7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ся размер субвенций, предоставляемых бюджету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мр =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своб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овм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Т совм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Т освоб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эффициент рабочего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 совм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личество часов рабочего времени в год, рассчитанное в среднем на одного работника, осуществляющего работу по воинскому учету в Администрации сельского поселения по совместитель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 освоб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количество часов рабочего времени в год, рассчитанное на одного военно-учетного работника, исходя из норм, установленных Трудов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своб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личество военно-учетны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овм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личество работников, осуществляющих работу по воинскому учету в Администрации сельского поселения по совместитель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– затраты на содержание одного военно-учетного работник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вышеуказанных субвенций производится в соответствии с утвержденной росписью доходов и расходов бюджета муниципального района в пределах лимитов бюджетных обязательств по мере поступления на счет бюджета муниципального района средств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зачисляются в установленном для исполнения бюджета муниципального района порядке на счета бюджетов сельских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на реализацию указанных полномочий носят целевой характер и не могут быть использованы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использованием субвенций осуществляется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нормативными  правовыми актам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методика вступает в силу и распространяется на правоотношения, возникшие с 1 января 2022 года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E3BEBF69659A36B414104079126EA88B64D6B6CE2A70447F8BD6A21628CA893E62BDA04D5cA7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08:00Z</dcterms:created>
  <dc:creator>user</dc:creator>
  <dc:description/>
  <cp:keywords/>
  <dc:language>en-US</dc:language>
  <cp:lastModifiedBy>kav</cp:lastModifiedBy>
  <cp:lastPrinted>2013-11-14T09:53:00Z</cp:lastPrinted>
  <dcterms:modified xsi:type="dcterms:W3CDTF">2021-12-15T07:01:00Z</dcterms:modified>
  <cp:revision>24</cp:revision>
  <dc:subject/>
  <dc:title>Методика расчета </dc:title>
</cp:coreProperties>
</file>