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рас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субвенций между бюджетами сельских поселений из бюджета муниципального района на осуществление государственных полномочий по первичному воинскому учету на территориях, где отсутствуют военные комиссари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ая методика разработана в соответствии со ст.184 Бюджетного кодекса Российской Федерации, областным законом  Новгородской области от 03.03.2008 N 255-ОЗ "Об утверждении методики распределения субвенций между бюджетами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" и определяет порядок расчета субвенций, предоставляемых бюджетам сельских поселений, на осуществление сельскими поселениями полномочий, переданных Федеральным законом от 28 марта 1998 года № 53-ФЗ «О воинской обязанности и военной службе» по первичному воинскому  учету на территориях, где отсутствуют военные комиссариа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убвенций из бюджета муниципального района бюджетам сельских поселений производится в целях финансирования расходов на осуществление передаваемых Российской Федерацией органам    местного самоуправления поселений государственных полномочий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мер субвенции, предоставляемой бюджету сельского поселения определяе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определяются затраты на содержание одного военно-учетного работника (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) органа местного самоу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зп.с нач.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связь 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коммун.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ат.обесп.,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зп.с нач.  – расходы на оплату труда военно-учетного работника, включая соответствующие начисления на фонд оплаты труда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связь – расходы на оплату услуг связ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коммун. – расходы на оплату коммун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ат.обес. – расходы на обеспечение мебелью, инвентарем, оргтехникой, средствами связи, расходными материал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определяется количество военно-учетных работников(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своб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и работников, осуществляющих работу по воинскому учету в Администрации сельского поселения по совместительству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совм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на основании сведений, поступивших из военного комиссариата Новгородской области, исходя из норм определения количества военно-учетных  работников, установленных Положением о воинском учете, утвержденным постановлением Правительства Российской Федерации от 27 ноября 2006 года № 7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определяется размер субвенций, предоставляемых бюджету сельского посел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мр = (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своб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совм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х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Тсовм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/ Тосвоб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коэффициент рабочего време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совм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количество часов рабочего времени в год, рассчитанное в среднем на одного работника, осуществляющего работу по воинскому учету в Администрации сельского поселения по совместительств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своб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- количество часов рабочего времени в год, рассчитанное на одного военно-учетного работника, исходя из норм, установленных Трудовым кодекс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своб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количество военно-учетных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совм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количество работников, осуществляющих работу по воинскому учету в Администрации сельского поселения по совместительств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– затраты на содержание одного военно-учетного работник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Финансирование вышеуказанных субвенций производится в соответствии с утвержденной росписью доходов и расходов бюджета муниципального района в пределах лимитов бюджетных обязательств по мере поступления на счет бюджета муниципального района средств из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бвенции зачисляются в установленном для исполнения бюджета муниципального района порядке на счета бюджетов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ства на реализацию указанных полномочий  носят целевой характер и не могут быть использованы на ины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троль за целевым использованием субвенций осуществляется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нормативными  правовыми актам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стоящая методика вступает в силу и распространяется на правоотношения, возникшие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E3BEBF69659A36B414104079126EA88B64D6B6CE2A70447F8BD6A21628CA893E62BDA04D5cA72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08:00Z</dcterms:created>
  <dc:creator>user</dc:creator>
  <dc:description/>
  <cp:keywords/>
  <dc:language>en-US</dc:language>
  <cp:lastModifiedBy>ztl</cp:lastModifiedBy>
  <cp:lastPrinted>2013-11-14T09:53:00Z</cp:lastPrinted>
  <dcterms:modified xsi:type="dcterms:W3CDTF">2022-10-07T06:35:00Z</dcterms:modified>
  <cp:revision>21</cp:revision>
  <dc:subject/>
  <dc:title>Методика расчета </dc:title>
</cp:coreProperties>
</file>